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Cs w:val="false"/>
          <w:sz w:val="36"/>
          <w:szCs w:val="36"/>
        </w:rPr>
      </w:pPr>
      <w:r>
        <w:rPr>
          <w:rFonts w:cs="garamond" w:ascii="garamond" w:hAnsi="garamond"/>
          <w:bCs w:val="false"/>
          <w:sz w:val="36"/>
          <w:szCs w:val="36"/>
        </w:rPr>
        <w:t>SAMPLE</w:t>
      </w:r>
    </w:p>
    <w:p>
      <w:pPr>
        <w:pStyle w:val="Heading"/>
        <w:rPr>
          <w:rFonts w:ascii="garamond" w:hAnsi="garamond" w:cs="garamond"/>
          <w:bCs w:val="false"/>
          <w:color w:val="FF0000"/>
          <w:sz w:val="36"/>
          <w:szCs w:val="36"/>
        </w:rPr>
      </w:pPr>
      <w:r>
        <w:rPr>
          <w:rFonts w:cs="garamond" w:ascii="garamond" w:hAnsi="garamond"/>
          <w:bCs w:val="false"/>
          <w:color w:val="FF0000"/>
          <w:sz w:val="36"/>
          <w:szCs w:val="36"/>
        </w:rPr>
      </w:r>
    </w:p>
    <w:p>
      <w:pPr>
        <w:pStyle w:val="Heading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>Research Study Letter of Acknowledgement</w:t>
      </w:r>
    </w:p>
    <w:p>
      <w:pPr>
        <w:pStyle w:val="Heading"/>
        <w:rPr>
          <w:rFonts w:ascii="garamond" w:hAnsi="garamond" w:cs="garamond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garamond" w:ascii="garamond" w:hAnsi="garamond"/>
          <w:b w:val="false"/>
          <w:bCs w:val="false"/>
          <w:color w:val="FF0000"/>
          <w:sz w:val="28"/>
          <w:szCs w:val="28"/>
        </w:rPr>
      </w:r>
    </w:p>
    <w:p>
      <w:pPr>
        <w:pStyle w:val="Heading"/>
        <w:rPr>
          <w:rFonts w:ascii="garamond" w:hAnsi="garamond" w:cs="garamond"/>
          <w:b w:val="false"/>
          <w:b w:val="false"/>
          <w:bCs w:val="false"/>
          <w:color w:val="FF0000"/>
        </w:rPr>
      </w:pPr>
      <w:r>
        <w:rPr>
          <w:rFonts w:cs="garamond" w:ascii="garamond" w:hAnsi="garamond"/>
          <w:b w:val="false"/>
          <w:bCs w:val="false"/>
          <w:color w:val="FF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bCs/>
          <w:color w:val="FF0000"/>
          <w:sz w:val="32"/>
          <w:szCs w:val="32"/>
        </w:rPr>
        <w:t>“</w:t>
      </w:r>
      <w:r>
        <w:rPr>
          <w:rFonts w:cs="garamond" w:ascii="garamond" w:hAnsi="garamond"/>
          <w:b/>
          <w:bCs/>
          <w:color w:val="FF0000"/>
          <w:sz w:val="32"/>
          <w:szCs w:val="32"/>
        </w:rPr>
        <w:t>Correspondence must be on the facility’s letterhead”</w:t>
      </w:r>
    </w:p>
    <w:p>
      <w:pPr>
        <w:pStyle w:val="Normal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ffice of Research &amp; Sponsored Oper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stitutional Review Board (IRB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niversity of West Georg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601 Maple Street, 332 Row Hal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rrollton, GA  3011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jc w:val="left"/>
        <w:rPr/>
      </w:pPr>
      <w:r>
        <w:rPr>
          <w:rFonts w:cs="garamond" w:ascii="garamond" w:hAnsi="garamond"/>
        </w:rPr>
        <w:t xml:space="preserve">Subject:  </w:t>
      </w:r>
      <w:r>
        <w:rPr>
          <w:rFonts w:cs="garamond" w:ascii="garamond" w:hAnsi="garamond"/>
          <w:b w:val="false"/>
          <w:bCs w:val="false"/>
        </w:rPr>
        <w:t xml:space="preserve">Letter of Acknowledgement of a Research Project 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Dear IRB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is letter will acknowledge that I have reviewed a request by </w:t>
      </w:r>
      <w:r>
        <w:rPr>
          <w:rFonts w:cs="garamond" w:ascii="garamond" w:hAnsi="garamond"/>
          <w:color w:val="0038A8"/>
        </w:rPr>
        <w:t>[name/s of UWG researcher/s]</w:t>
      </w:r>
      <w:r>
        <w:rPr>
          <w:rFonts w:cs="garamond" w:ascii="garamond" w:hAnsi="garamond"/>
        </w:rPr>
        <w:t xml:space="preserve"> to conduct a research project entitled,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color w:val="0038A8"/>
        </w:rPr>
        <w:t>[project title]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at </w:t>
      </w:r>
      <w:r>
        <w:rPr>
          <w:rFonts w:cs="garamond" w:ascii="garamond" w:hAnsi="garamond"/>
          <w:color w:val="0038A8"/>
        </w:rPr>
        <w:t>[facility name/s and location/s]</w:t>
      </w:r>
      <w:r>
        <w:rPr>
          <w:rFonts w:cs="garamond" w:ascii="garamond" w:hAnsi="garamond"/>
        </w:rPr>
        <w:t xml:space="preserve">. The project is expected to last from </w:t>
      </w:r>
      <w:r>
        <w:rPr>
          <w:rFonts w:cs="garamond" w:ascii="garamond" w:hAnsi="garamond"/>
          <w:color w:val="0038A8"/>
        </w:rPr>
        <w:t>[date]</w:t>
      </w:r>
      <w:r>
        <w:rPr>
          <w:rFonts w:cs="garamond" w:ascii="garamond" w:hAnsi="garamond"/>
        </w:rPr>
        <w:t xml:space="preserve"> to </w:t>
      </w:r>
      <w:r>
        <w:rPr>
          <w:rFonts w:cs="garamond" w:ascii="garamond" w:hAnsi="garamond"/>
          <w:color w:val="0038A8"/>
        </w:rPr>
        <w:t>[date]</w:t>
      </w:r>
      <w:r>
        <w:rPr>
          <w:rFonts w:cs="garamond" w:ascii="garamond" w:hAnsi="garamond"/>
        </w:rPr>
        <w:t xml:space="preserve"> and will involve approximately </w:t>
      </w:r>
      <w:r>
        <w:rPr>
          <w:rFonts w:cs="garamond" w:ascii="garamond" w:hAnsi="garamond"/>
          <w:color w:val="0038A8"/>
        </w:rPr>
        <w:t>[number of participants]</w:t>
      </w:r>
      <w:r>
        <w:rPr>
          <w:rFonts w:cs="garamond" w:ascii="garamond" w:hAnsi="garamond"/>
        </w:rPr>
        <w:t xml:space="preserve"> participant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>When the research project has received approval from the UWG Institutional Review Board and upon approval by [</w:t>
      </w:r>
      <w:r>
        <w:rPr>
          <w:rFonts w:cs="garamond" w:ascii="garamond" w:hAnsi="garamond"/>
          <w:color w:val="0033CC"/>
        </w:rPr>
        <w:t>agency name</w:t>
      </w:r>
      <w:r>
        <w:rPr>
          <w:rFonts w:cs="garamond" w:ascii="garamond" w:hAnsi="garamond"/>
        </w:rPr>
        <w:t xml:space="preserve">], as site administrator for </w:t>
      </w:r>
      <w:r>
        <w:rPr>
          <w:rFonts w:cs="garamond" w:ascii="garamond" w:hAnsi="garamond"/>
          <w:color w:val="0038A8"/>
        </w:rPr>
        <w:t>[facility name]</w:t>
      </w:r>
      <w:r>
        <w:rPr>
          <w:rFonts w:cs="garamond" w:ascii="garamond" w:hAnsi="garamond"/>
        </w:rPr>
        <w:t xml:space="preserve"> I agree to allow access for the approved research project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If we have any concerns or need additional information, the project researcher will be contacted or we will contact the UWG Office of Research &amp; Sponsored Projects 678/839-4749, </w:t>
      </w:r>
      <w:hyperlink r:id="rId2">
        <w:r>
          <w:rPr>
            <w:rStyle w:val="InternetLink"/>
            <w:rFonts w:cs="garamond" w:ascii="garamond" w:hAnsi="garamond"/>
          </w:rPr>
          <w:t>irb@westga.edu</w:t>
        </w:r>
      </w:hyperlink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This letter does not constitute approval to conduct research</w:t>
      </w:r>
      <w:r>
        <w:rPr>
          <w:rFonts w:cs="garamond" w:ascii="garamond" w:hAnsi="garamond"/>
        </w:rPr>
        <w:t>, it simply serves as acknowledgement that [</w:t>
      </w:r>
      <w:r>
        <w:rPr>
          <w:rFonts w:cs="garamond" w:ascii="garamond" w:hAnsi="garamond"/>
          <w:color w:val="0033CC"/>
        </w:rPr>
        <w:t>agency name</w:t>
      </w:r>
      <w:r>
        <w:rPr>
          <w:rFonts w:cs="garamond" w:ascii="garamond" w:hAnsi="garamond"/>
        </w:rPr>
        <w:t>] is aware of the proposed study and is willing to allow the project once all required approvals have been receiv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ncerely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thorized Facility Representative Signature</w:t>
        <w:tab/>
        <w:tab/>
        <w:tab/>
        <w:t>Date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int Representative Name and Tit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Site Letter December 2014 (v.1)</w:t>
    </w:r>
  </w:p>
</w:ft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b@westga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45:00Z</dcterms:created>
  <dc:creator>Charla Campbell</dc:creator>
  <dc:description/>
  <cp:keywords/>
  <dc:language>en-US</dc:language>
  <cp:lastModifiedBy>Microsoft Office User</cp:lastModifiedBy>
  <cp:lastPrinted>2005-08-22T11:47:00Z</cp:lastPrinted>
  <dcterms:modified xsi:type="dcterms:W3CDTF">2016-02-02T14:47:00Z</dcterms:modified>
  <cp:revision>3</cp:revision>
  <dc:subject/>
  <dc:title>SAMPLE</dc:title>
</cp:coreProperties>
</file>