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8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74670</wp:posOffset>
                </wp:positionH>
                <wp:positionV relativeFrom="paragraph">
                  <wp:posOffset>-382905</wp:posOffset>
                </wp:positionV>
                <wp:extent cx="6629400" cy="9144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2.1pt;margin-top:-30.15pt;width:521.95pt;height:719.95pt;mso-wrap-style:none;v-text-anchor:middle">
                <v:fill o:detectmouseclick="t" on="false"/>
                <v:stroke color="#333399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-217805</wp:posOffset>
            </wp:positionV>
            <wp:extent cx="675640" cy="730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4160</wp:posOffset>
            </wp:positionH>
            <wp:positionV relativeFrom="paragraph">
              <wp:posOffset>-76835</wp:posOffset>
            </wp:positionV>
            <wp:extent cx="2809240" cy="371475"/>
            <wp:effectExtent l="0" t="0" r="0" b="0"/>
            <wp:wrapTight wrapText="bothSides">
              <wp:wrapPolygon edited="0">
                <wp:start x="-73" y="0"/>
                <wp:lineTo x="142" y="11065"/>
                <wp:lineTo x="290" y="17705"/>
                <wp:lineTo x="656" y="20482"/>
                <wp:lineTo x="728" y="20482"/>
                <wp:lineTo x="17278" y="20482"/>
                <wp:lineTo x="17350" y="17705"/>
                <wp:lineTo x="18230" y="17705"/>
                <wp:lineTo x="21600" y="10502"/>
                <wp:lineTo x="21600" y="4425"/>
                <wp:lineTo x="21157" y="2755"/>
                <wp:lineTo x="19180" y="0"/>
                <wp:lineTo x="-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8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8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80"/>
          <w:sz w:val="36"/>
          <w:szCs w:val="36"/>
        </w:rPr>
        <w:t>Robert J. Stone Endowmen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adow/>
          <w:color w:val="000080"/>
          <w:sz w:val="36"/>
          <w:szCs w:val="36"/>
        </w:rPr>
        <w:t>for Entrepreneurial Studies</w:t>
      </w:r>
      <w:r>
        <w:rPr>
          <w:rFonts w:cs="Times New Roman" w:ascii="Times New Roman" w:hAnsi="Times New Roman"/>
          <w:shadow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  <w:t>Grant Proposal</w:t>
      </w:r>
    </w:p>
    <w:p>
      <w:pPr>
        <w:pStyle w:val="Normal"/>
        <w:jc w:val="both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Faculty are invited to submit proposals for scholarly projects in entrepreneurship and small business.</w:t>
      </w:r>
      <w:r>
        <w:rPr>
          <w:rFonts w:cs="Times New Roman" w:ascii="Times New Roman" w:hAnsi="Times New Roman"/>
        </w:rPr>
        <w:t xml:space="preserve"> The following list provides details about proposal criteria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mount of $1,000.00 will be made available 2021-22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Use of funds may include, but is not limited to, expenses related to visiting and studying entrepreneurs and/or small businesses, purchase of mailing lists and/or databases, preparation and distribution of survey instruments, preparation of publication materials, and travel to conferences to present research findings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Both qualitative and quantitative projects are eligible for consideration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All full-time faculty are eligible; proposals may be submitted jointly between two or more faculty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All proposal funds must be spent or encumbered during FY 2022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thin one academic year after receiving funding, the faculty involved will present a summary of fund usage and any resulting outcomes to the Dean of the Richards College of Business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Cs w:val="24"/>
        </w:rPr>
        <w:t xml:space="preserve">Please submit a one- to two-page proposal to the Dean’s office by </w:t>
      </w:r>
      <w:r>
        <w:rPr>
          <w:rFonts w:cs="Times New Roman" w:ascii="Times New Roman" w:hAnsi="Times New Roman"/>
          <w:b/>
          <w:color w:val="000000"/>
          <w:szCs w:val="24"/>
        </w:rPr>
        <w:t>Friday April 9, 2021</w:t>
      </w:r>
      <w:r>
        <w:rPr>
          <w:rFonts w:cs="Times New Roman" w:ascii="Times New Roman" w:hAnsi="Times New Roman"/>
          <w:color w:val="000000"/>
          <w:szCs w:val="24"/>
        </w:rPr>
        <w:t>. The proposal should include a description of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intended use of funds,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imetable for implementation,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ticipated outcomes, and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rief statement about how this grant fits in to your career objectives and/or research agend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may submit attachments (e.g., conference information) or supporting documents. 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1.25pt;height:4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1:00Z</dcterms:created>
  <dc:creator>Richards College of Business</dc:creator>
  <dc:description/>
  <cp:keywords/>
  <dc:language>en-US</dc:language>
  <cp:lastModifiedBy>Faye McIntyre</cp:lastModifiedBy>
  <cp:lastPrinted>2009-03-17T09:59:00Z</cp:lastPrinted>
  <dcterms:modified xsi:type="dcterms:W3CDTF">2021-03-10T13:11:00Z</dcterms:modified>
  <cp:revision>2</cp:revision>
  <dc:subject/>
  <dc:title>Stone Endowment Grant Proposal</dc:title>
</cp:coreProperties>
</file>