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PEER</w:t>
      </w:r>
      <w:r>
        <w:rPr>
          <w:rFonts w:cs="Times" w:ascii="Times" w:hAnsi="Times"/>
        </w:rPr>
        <w:t>-</w:t>
      </w:r>
      <w:r>
        <w:rPr>
          <w:rFonts w:cs="Times" w:ascii="Times" w:hAnsi="Times"/>
          <w:u w:val="single"/>
        </w:rPr>
        <w:t>REVIEW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UBLIC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L. Krstec, and R. Korn. 2016. Variation in moss floras of granite outcrops in the southern Piedmont, eastern U.S.A. </w:t>
      </w:r>
      <w:r>
        <w:rPr>
          <w:rFonts w:cs="Times" w:ascii="Times" w:hAnsi="Times"/>
          <w:i/>
        </w:rPr>
        <w:t>The Bryologist</w:t>
      </w:r>
      <w:r>
        <w:rPr>
          <w:rFonts w:cs="Times" w:ascii="Times" w:hAnsi="Times"/>
        </w:rPr>
        <w:t xml:space="preserve"> 116: 16-28.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and B. Holland. 2012. Systematics of Symphyotrichinae: Disagreements between two nuclear regions suggest a complex evolutionary history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37: 818-832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12. </w:t>
      </w:r>
      <w:r>
        <w:rPr>
          <w:rFonts w:cs="Times" w:ascii="Times" w:hAnsi="Times"/>
          <w:i/>
        </w:rPr>
        <w:t>Arid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, and </w:t>
      </w:r>
      <w:r>
        <w:rPr>
          <w:rFonts w:cs="Times" w:ascii="Times" w:hAnsi="Times"/>
          <w:i/>
        </w:rPr>
        <w:t>Xanthisma</w:t>
      </w:r>
      <w:r>
        <w:rPr>
          <w:rFonts w:cs="Times" w:ascii="Times" w:hAnsi="Times"/>
        </w:rPr>
        <w:t xml:space="preserve">. Pp 246, 300-302, 378, and 442-443 in </w:t>
      </w:r>
      <w:r>
        <w:rPr>
          <w:rFonts w:cs="Times" w:ascii="Times" w:hAnsi="Times"/>
          <w:i/>
        </w:rPr>
        <w:t>The Jepson Manual: Vascular Plants of California, second edition</w:t>
      </w:r>
      <w:r>
        <w:rPr>
          <w:rFonts w:cs="Times" w:ascii="Times" w:hAnsi="Times"/>
        </w:rPr>
        <w:t>. Eds. B. G. Baldwin, D. H. Goldman, D. J. Keil, R. Patterson, T. J. Rosatti, and D. H. Wilken. Berkeley: University of California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R.-L. Korn, and S. L. Mugleston. 2009. Insights into reticulate evolution in Machaerantherinae (Asteraceae: Astereae): 5S ribosomal RNA spacer variation, estimating support for incongruence, and constructing reticulate phylogenies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96: 920-932.</w:t>
      </w:r>
    </w:p>
    <w:p>
      <w:pPr>
        <w:pStyle w:val="TextBodyIndent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Indent"/>
        <w:rPr/>
      </w:pPr>
      <w:r>
        <w:rPr/>
        <w:t xml:space="preserve">Potter, D., T. Eriksson, R. C. Evans, S. Oh, J. E. Smedmark, </w:t>
      </w:r>
      <w:r>
        <w:rPr>
          <w:b/>
        </w:rPr>
        <w:t>D. R. Morgan</w:t>
      </w:r>
      <w:r>
        <w:rPr/>
        <w:t xml:space="preserve">, M. Kerr, K. R. Robertson, M. Arsenault, T. A. Dickinson and C. S. Campbell.  2007.  Phylogeny and classification of Rosaceae. </w:t>
      </w:r>
      <w:r>
        <w:rPr>
          <w:i/>
        </w:rPr>
        <w:t>Plant Systematics and Evolution</w:t>
      </w:r>
      <w:r>
        <w:rPr/>
        <w:t xml:space="preserve"> 266: 5-43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Campbell, C. S., R. C. Evans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T. A. Dickinson and M. P. Arsenault.  2007.  Phylogeny of subtribe Pyrinae (formerly the Maloideae, Rosaceae): Limited resolution of a complex evolutionary history. </w:t>
      </w:r>
      <w:r>
        <w:rPr>
          <w:rFonts w:cs="Times" w:ascii="Times" w:hAnsi="Times"/>
          <w:i/>
        </w:rPr>
        <w:t xml:space="preserve">Plant Systematics and Evolution </w:t>
      </w:r>
      <w:r>
        <w:rPr>
          <w:rFonts w:cs="Times" w:ascii="Times" w:hAnsi="Times"/>
        </w:rPr>
        <w:t>266: 119-145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6. 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 xml:space="preserve">. Pp 395-401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6. 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. Pp 462-464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and R. L. Hartman. 2006. 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. Pp 394-395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R. L. Hartman.  2003. A synopsi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, with recognition of segregate genera.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20: 1387-1416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3.  nrDNA external transcribed spacer (ETS) sequence data, reticulate evolution, and the systematic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28: 179-190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Soltis, D. E., M. E. Mort, P. S. Soltis, C. Hibsch-Jetter, E. A. Zimmer and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.  1999.  Phylogenetic relationships of the enigmatic angiosperm family Podostemaceae inferred from 18S rDNA and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data. </w:t>
      </w:r>
      <w:r>
        <w:rPr>
          <w:rFonts w:cs="Times" w:ascii="Times" w:hAnsi="Times"/>
          <w:i/>
        </w:rPr>
        <w:t>Molecular Phylogenetics and Evolution</w:t>
      </w:r>
      <w:r>
        <w:rPr>
          <w:rFonts w:cs="Times" w:ascii="Times" w:hAnsi="Times"/>
        </w:rPr>
        <w:t xml:space="preserve"> 11: 261-272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1997.  Reticulate evolution in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22: 599-615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1997.  Decay analysis of large sets of phylogenetic data. </w:t>
      </w:r>
      <w:r>
        <w:rPr>
          <w:rFonts w:cs="Times" w:ascii="Times" w:hAnsi="Times"/>
          <w:i/>
        </w:rPr>
        <w:t>Taxon</w:t>
      </w:r>
      <w:r>
        <w:rPr>
          <w:rFonts w:cs="Times" w:ascii="Times" w:hAnsi="Times"/>
        </w:rPr>
        <w:t xml:space="preserve"> 46: 509-517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Lane, M. A.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Y. Suh, B. B. Simpson and R. K. Jansen.  1996.  Relationships of North American genera of Astereae, based on chloroplast DNA restriction site data.  Pp 49-77 in </w:t>
      </w:r>
      <w:r>
        <w:rPr>
          <w:rFonts w:cs="Times" w:ascii="Times" w:hAnsi="Times"/>
          <w:i/>
        </w:rPr>
        <w:t xml:space="preserve">Proceedings of the International  Compositae Conference, 1994, </w:t>
      </w:r>
      <w:r>
        <w:rPr>
          <w:rFonts w:cs="Times" w:ascii="Times" w:hAnsi="Times"/>
        </w:rPr>
        <w:t>eds. D. J. N. Hind, H. Beentje, and G. V. Pope. Royal Botanic Gardens, Kew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Soltis, D. E., P. S. Soltis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S. M. Swensen, B. C. Mullin, J. M. Dowd and P. G. Martin.  1995.  Chloroplast gene sequence data suggest a single origin of the predisposition for symbiotic nitrogen fixation in angiosperms. </w:t>
      </w:r>
      <w:r>
        <w:rPr>
          <w:rFonts w:cs="Times" w:ascii="Times" w:hAnsi="Times"/>
          <w:i/>
        </w:rPr>
        <w:t>Proceedings of the National Academy of Sciences</w:t>
      </w:r>
      <w:r>
        <w:rPr>
          <w:rFonts w:cs="Times" w:ascii="Times" w:hAnsi="Times"/>
        </w:rPr>
        <w:t xml:space="preserve"> 92: 2647-265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D. E. Soltis, and K. R. Robertson.  1994.  Systematic and evolutionary implications of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variation in Rosaceae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81: 890-903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Soltis, D. E.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A. Grable, P. S. Soltis and R.  Kuzoff.  1993.  Molecular systematics of Saxifragaceae sensu stricto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80: 1056-108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1993.  A molecular systematic study and taxonomic revision of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  (Asteraceae: Aster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18: 290-308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D. E. Soltis.  1993.  Phylogenetic relationships among members of Saxifragaceae sensu lato based on</w:t>
      </w:r>
      <w:r>
        <w:rPr>
          <w:rFonts w:cs="Times" w:ascii="Times" w:hAnsi="Times"/>
          <w:i/>
        </w:rPr>
        <w:t xml:space="preserve"> rbcL</w:t>
      </w:r>
      <w:r>
        <w:rPr>
          <w:rFonts w:cs="Times" w:ascii="Times" w:hAnsi="Times"/>
        </w:rPr>
        <w:t xml:space="preserve">  sequence data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631-66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Xiang, Q., D. E. Soltis and </w:t>
      </w:r>
      <w:r>
        <w:rPr>
          <w:rFonts w:cs="Times" w:ascii="Times" w:hAnsi="Times"/>
          <w:b/>
        </w:rPr>
        <w:t>D. R. Morgan.</w:t>
      </w:r>
      <w:r>
        <w:rPr>
          <w:rFonts w:cs="Times" w:ascii="Times" w:hAnsi="Times"/>
        </w:rPr>
        <w:t xml:space="preserve">  1993.  Phylogenetic relationships of </w:t>
      </w:r>
      <w:r>
        <w:rPr>
          <w:rFonts w:cs="Times" w:ascii="Times" w:hAnsi="Times"/>
          <w:i/>
        </w:rPr>
        <w:t>Cornus</w:t>
      </w:r>
      <w:r>
        <w:rPr>
          <w:rFonts w:cs="Times" w:ascii="Times" w:hAnsi="Times"/>
        </w:rPr>
        <w:t xml:space="preserve">  L. sensu lato and putative relatives inferred from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 sequence data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723-734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Chase, M., D. Soltis, R. Olmstead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M. Duvall, R. Price, H. Hills, J. Palmer, M. Clegg, J. Rettig, J. Manhart, K. Sytsma, J. Rodman, J. Kress, D. Clark, K. Kron, M. Donoghue, R. Jansen, C. Wimpee, J. Smith, G. Furnier, Q. Xiang, G. Plunkett, S. Barrett, P. Soltis, A. Graham and V. Albert.  1993.  Phylogenetics of seed plants: An analysis of nucleotide sequences from the plastid gene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528-58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B. B. Simpson.  1992.  A systematic study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 and related groups using restriction site analysis of chloroplast DNA. 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17: 511-53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Nesom, G. L., Y. Suh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 and B. B. Simpson.  1990.  </w:t>
      </w:r>
      <w:r>
        <w:rPr>
          <w:rFonts w:cs="Times" w:ascii="Times" w:hAnsi="Times"/>
          <w:i/>
        </w:rPr>
        <w:t>Xylothamia</w:t>
      </w:r>
      <w:r>
        <w:rPr>
          <w:rFonts w:cs="Times" w:ascii="Times" w:hAnsi="Times"/>
        </w:rPr>
        <w:t xml:space="preserve"> (Asteraceae: Astereae), a new genus related to </w:t>
      </w:r>
      <w:r>
        <w:rPr>
          <w:rFonts w:cs="Times" w:ascii="Times" w:hAnsi="Times"/>
          <w:i/>
        </w:rPr>
        <w:t>Euthamia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14: 101-116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N. P. Tugwell and J. L. Bernhardt.  1989.  Early rice field drainage for control of rice water weevil (Coleoptera: Curculionidae) and evaluation of an action threshold based upon leaf-feeding scars of adults. </w:t>
      </w:r>
      <w:r>
        <w:rPr>
          <w:rFonts w:cs="Times" w:ascii="Times" w:hAnsi="Times"/>
          <w:i/>
        </w:rPr>
        <w:t>Journal of Economic Entomology</w:t>
      </w:r>
      <w:r>
        <w:rPr>
          <w:rFonts w:cs="Times" w:ascii="Times" w:hAnsi="Times"/>
        </w:rPr>
        <w:t xml:space="preserve"> 82: 1757-1759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P. H. Slaymaker, J. F. Robinson and N. P. Tugwell.  1984.  Rice water weevil (Coleoptera: Curculionidae) indirect flight muscle development and spring emergence in response to temperature. </w:t>
      </w:r>
      <w:r>
        <w:rPr>
          <w:rFonts w:cs="Times" w:ascii="Times" w:hAnsi="Times"/>
          <w:i/>
        </w:rPr>
        <w:t>Environment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Entomology</w:t>
      </w:r>
      <w:r>
        <w:rPr>
          <w:rFonts w:cs="Times" w:ascii="Times" w:hAnsi="Times"/>
        </w:rPr>
        <w:t xml:space="preserve"> 13: 26-28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</w:t>
      </w:r>
      <w:r>
        <w:rPr>
          <w:rFonts w:cs="Times" w:ascii="Times" w:hAnsi="Times"/>
        </w:rPr>
        <w:t xml:space="preserve"> and S. McDaniel. 1979. </w:t>
      </w:r>
      <w:r>
        <w:rPr>
          <w:rFonts w:cs="Times" w:ascii="Times" w:hAnsi="Times"/>
          <w:i/>
        </w:rPr>
        <w:t>Trilliu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pusillum</w:t>
      </w:r>
      <w:r>
        <w:rPr>
          <w:rFonts w:cs="Times" w:ascii="Times" w:hAnsi="Times"/>
        </w:rPr>
        <w:t xml:space="preserve"> (Liliaceae) in Mississippi.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8: 209-21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Times" w:hAnsi="Times" w:cs="Times"/>
      </w:rPr>
    </w:pPr>
    <w:r>
      <w:rPr>
        <w:rFonts w:cs="Times" w:ascii="Times" w:hAnsi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39" w:leader="none"/>
      </w:tabs>
      <w:ind w:left="1260" w:hanging="720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7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8:00Z</dcterms:created>
  <dc:creator>General Education Program</dc:creator>
  <dc:description/>
  <cp:keywords/>
  <dc:language>en-US</dc:language>
  <cp:lastModifiedBy>UWG User</cp:lastModifiedBy>
  <cp:lastPrinted>2015-08-14T15:22:00Z</cp:lastPrinted>
  <dcterms:modified xsi:type="dcterms:W3CDTF">2017-08-10T14:29:00Z</dcterms:modified>
  <cp:revision>3</cp:revision>
  <dc:subject/>
  <dc:title>CURRICULUM VITAE</dc:title>
</cp:coreProperties>
</file>