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CURRICULUM VITAE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David R. Morgan</w:t>
      </w:r>
    </w:p>
    <w:p>
      <w:pPr>
        <w:pStyle w:val="Normal"/>
        <w:tabs>
          <w:tab w:val="clear" w:pos="720"/>
          <w:tab w:val="left" w:pos="504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epartment of Biology, University of West Georgia, Carrollton, GA 30118</w:t>
      </w:r>
    </w:p>
    <w:p>
      <w:pPr>
        <w:pStyle w:val="Normal"/>
        <w:tabs>
          <w:tab w:val="clear" w:pos="720"/>
          <w:tab w:val="left" w:pos="5040" w:leader="none"/>
          <w:tab w:val="left" w:pos="8639" w:leader="none"/>
        </w:tabs>
        <w:ind w:left="180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678) 839-4044; dmorgan@westga.edu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EDUCATION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Ph.D.</w:t>
        <w:tab/>
        <w:t>Plant Biology, University of Texas at Austin, August 199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Dissertation title</w:t>
      </w:r>
      <w:r>
        <w:rPr>
          <w:rFonts w:cs="Times" w:ascii="Times" w:hAnsi="Times"/>
        </w:rPr>
        <w:t xml:space="preserve">: A systematic study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 and related groups using restriction site analysis of chloroplast DNA and a taxonomic revision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section </w:t>
      </w:r>
      <w:r>
        <w:rPr>
          <w:rFonts w:cs="Times" w:ascii="Times" w:hAnsi="Times"/>
          <w:i/>
        </w:rPr>
        <w:t>Psilacti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.S.</w:t>
        <w:tab/>
        <w:t>Biological Sciences, Mississippi State University, August 197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Thesis title</w:t>
      </w:r>
      <w:r>
        <w:rPr>
          <w:rFonts w:cs="Times" w:ascii="Times" w:hAnsi="Times"/>
        </w:rPr>
        <w:t>: A floristic survey of northeastern Jones County, Mississippi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B.S.</w:t>
        <w:tab/>
        <w:t>Mississippi State University, 1976 (Summa cum laude)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ajor</w:t>
      </w:r>
      <w:r>
        <w:rPr>
          <w:rFonts w:cs="Times" w:ascii="Times" w:hAnsi="Times"/>
        </w:rPr>
        <w:t>: Entom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ACADEMI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OSITION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HELD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WEST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or of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ugust 2010 to dat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WEST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ociate Professor of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August 200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May 2010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ESTERN WASHINGTON UNIVERSI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ociate Professor of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September 199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June 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ESTERN WASHINGTON UNIVERSI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stant Professor of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September 199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June 199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SHINGTON STATE UNIVERSITY, PULLMAN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tdoctoral Research Associat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January 199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July 1993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UNIVERSITY OF TEXAS, AUSTIN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ology Instructor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August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December 199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UNIVERSITY OF TEXAS, AUSTIN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aching Assistant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198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87 and 198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PEER</w:t>
      </w:r>
      <w:r>
        <w:rPr>
          <w:rFonts w:cs="Times" w:ascii="Times" w:hAnsi="Times"/>
        </w:rPr>
        <w:t>-</w:t>
      </w:r>
      <w:r>
        <w:rPr>
          <w:rFonts w:cs="Times" w:ascii="Times" w:hAnsi="Times"/>
          <w:u w:val="single"/>
        </w:rPr>
        <w:t>REVIEW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UBLIC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J. R. Morgan. 2025. Molecular systematics and biogeography of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 xml:space="preserve"> (Asteraceae: Aster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>, in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Wang, C., Z.-Y. Yap, P. Wan, K. Chen, R. A. Folk, D. Z. Damrel, W. Barger, A. Diamond, C. Horn, G. P. Landry, T. Samarakoon, S. Harvey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Y. Qiu and P. Li. 2023. Molecular phylogeography and historical demography of a widespread herbaceous species from eastern North America, </w:t>
      </w:r>
      <w:r>
        <w:rPr>
          <w:rFonts w:cs="Times" w:ascii="Times" w:hAnsi="Times"/>
          <w:i/>
        </w:rPr>
        <w:t>Podophyllu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peltatum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>. DOI: 10.1002/ajb2.1625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T. A. Zanoni. 2022. Revised taxonomy with a new combination for a Mexican species of </w:t>
      </w:r>
      <w:r>
        <w:rPr>
          <w:rFonts w:cs="Times" w:ascii="Times" w:hAnsi="Times"/>
          <w:i/>
        </w:rPr>
        <w:t>Xanthisma</w:t>
      </w:r>
      <w:r>
        <w:rPr>
          <w:rFonts w:cs="Times" w:ascii="Times" w:hAnsi="Times"/>
        </w:rPr>
        <w:t xml:space="preserve"> (Asteraceae: Astereae). </w:t>
      </w:r>
      <w:r>
        <w:rPr>
          <w:rFonts w:cs="Times" w:ascii="Times" w:hAnsi="Times"/>
          <w:i/>
        </w:rPr>
        <w:t>Harvard Papers in Botany</w:t>
      </w:r>
      <w:r>
        <w:rPr>
          <w:rFonts w:cs="Times" w:ascii="Times" w:hAnsi="Times"/>
        </w:rPr>
        <w:t xml:space="preserve"> 27: 53</w:t>
      </w:r>
      <w:r>
        <w:rPr>
          <w:rFonts w:cs="Arial" w:ascii="Times" w:hAnsi="Times"/>
        </w:rPr>
        <w:t>–55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J. R. Morgan and J. Wasdin. 2020. Moss communities of xeric calcareous habitats in the southeastern United States: An assessment of compositional variation and distance decay. </w:t>
      </w:r>
      <w:r>
        <w:rPr>
          <w:rFonts w:cs="Times" w:ascii="Times" w:hAnsi="Times"/>
          <w:i/>
        </w:rPr>
        <w:t>The Bryologist</w:t>
      </w:r>
      <w:r>
        <w:rPr>
          <w:rFonts w:cs="Times" w:ascii="Times" w:hAnsi="Times"/>
        </w:rPr>
        <w:t xml:space="preserve"> 123: 39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41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Saunders, T. N.</w:t>
      </w:r>
      <w:r>
        <w:rPr>
          <w:rFonts w:cs="Times" w:ascii="Times" w:hAnsi="Times"/>
          <w:b/>
        </w:rPr>
        <w:t xml:space="preserve"> and D. R. Morgan.</w:t>
      </w:r>
      <w:r>
        <w:rPr>
          <w:rFonts w:cs="Times" w:ascii="Times" w:hAnsi="Times"/>
        </w:rPr>
        <w:t xml:space="preserve"> 2019. The vascular flora of Snake Creek Gorge in the Georgia Piedmont. </w:t>
      </w:r>
      <w:r>
        <w:rPr>
          <w:rFonts w:cs="Times" w:ascii="Times" w:hAnsi="Times"/>
          <w:i/>
        </w:rPr>
        <w:t>Castanea</w:t>
      </w:r>
      <w:r>
        <w:rPr>
          <w:rFonts w:cs="Times" w:ascii="Times" w:hAnsi="Times"/>
        </w:rPr>
        <w:t xml:space="preserve"> 84: 5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69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L. Krstec and R. Korn. 2016. Variation in moss floras of granite outcrops in the southern Piedmont, eastern U.S.A. </w:t>
      </w:r>
      <w:r>
        <w:rPr>
          <w:rFonts w:cs="Times" w:ascii="Times" w:hAnsi="Times"/>
          <w:i/>
        </w:rPr>
        <w:t>The Bryologist</w:t>
      </w:r>
      <w:r>
        <w:rPr>
          <w:rFonts w:cs="Times" w:ascii="Times" w:hAnsi="Times"/>
        </w:rPr>
        <w:t xml:space="preserve"> 116: 1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8.</w:t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and B. Holland. 2012. Systematics of Symphyotrichinae: Disagreements between two nuclear regions suggest a complex evolutionary history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37: 81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832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12. </w:t>
      </w:r>
      <w:r>
        <w:rPr>
          <w:rFonts w:cs="Times" w:ascii="Times" w:hAnsi="Times"/>
          <w:i/>
        </w:rPr>
        <w:t>Arid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, and </w:t>
      </w:r>
      <w:r>
        <w:rPr>
          <w:rFonts w:cs="Times" w:ascii="Times" w:hAnsi="Times"/>
          <w:i/>
        </w:rPr>
        <w:t>Xanthisma</w:t>
      </w:r>
      <w:r>
        <w:rPr>
          <w:rFonts w:cs="Times" w:ascii="Times" w:hAnsi="Times"/>
        </w:rPr>
        <w:t>. Pp 246, 30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302, 378, and 442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443 in </w:t>
      </w:r>
      <w:r>
        <w:rPr>
          <w:rFonts w:cs="Times" w:ascii="Times" w:hAnsi="Times"/>
          <w:i/>
        </w:rPr>
        <w:t>The Jepson Manual: Vascular Plants of California, second edition</w:t>
      </w:r>
      <w:r>
        <w:rPr>
          <w:rFonts w:cs="Times" w:ascii="Times" w:hAnsi="Times"/>
        </w:rPr>
        <w:t>. Eds. B. G. Baldwin, D. H. Goldman, D. J. Keil, R. Patterson, T. J. Rosatti, and D. H. Wilken. Berkeley: University of California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R.-L. Korn and S. L. Mugleston. 2009. Insights into reticulate evolution in Machaerantherinae (Asteraceae: Astereae): 5S ribosomal RNA spacer variation, estimating support for incongruence, and constructing reticulate phylogenies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96: 92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932.</w:t>
      </w:r>
    </w:p>
    <w:p>
      <w:pPr>
        <w:pStyle w:val="TextBodyIndent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Indent"/>
        <w:rPr/>
      </w:pPr>
      <w:r>
        <w:rPr/>
        <w:t xml:space="preserve">Potter, D., T. Eriksson, R. C. Evans, S. Oh, J. E. Smedmark, </w:t>
      </w:r>
      <w:r>
        <w:rPr>
          <w:b/>
        </w:rPr>
        <w:t>D. R. Morgan</w:t>
      </w:r>
      <w:r>
        <w:rPr/>
        <w:t xml:space="preserve">, M. Kerr, K. R. Robertson, M. Arsenault, T. A. Dickinson and C. S. Campbell. 2007. Phylogeny and classification of Rosaceae. </w:t>
      </w:r>
      <w:r>
        <w:rPr>
          <w:i/>
        </w:rPr>
        <w:t>Plant Systematics and Evolution</w:t>
      </w:r>
      <w:r>
        <w:rPr/>
        <w:t xml:space="preserve"> 266: 5</w:t>
      </w:r>
      <w:r>
        <w:rPr>
          <w:rFonts w:cs="Arial"/>
        </w:rPr>
        <w:t>–</w:t>
      </w:r>
      <w:r>
        <w:rPr/>
        <w:t>43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Campbell, C. S., R. C. Evans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T. A. Dickinson and M. P. Arsenault. 2007. Phylogeny of subtribe Pyrinae (formerly the Maloideae, Rosaceae): Limited resolution of a complex evolutionary history. </w:t>
      </w:r>
      <w:r>
        <w:rPr>
          <w:rFonts w:cs="Times" w:ascii="Times" w:hAnsi="Times"/>
          <w:i/>
        </w:rPr>
        <w:t xml:space="preserve">Plant Systematics and Evolution </w:t>
      </w:r>
      <w:r>
        <w:rPr>
          <w:rFonts w:cs="Times" w:ascii="Times" w:hAnsi="Times"/>
        </w:rPr>
        <w:t>266: 11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45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6.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>. Pp 39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401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6.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>. Pp 462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464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and R. L. Hartman. 2006.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>. Pp 39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395 in </w:t>
      </w:r>
      <w:r>
        <w:rPr>
          <w:rFonts w:cs="Times" w:ascii="Times" w:hAnsi="Times"/>
          <w:i/>
        </w:rPr>
        <w:t>Flora of North America</w:t>
      </w:r>
      <w:r>
        <w:rPr>
          <w:rFonts w:cs="Times" w:ascii="Times" w:hAnsi="Times"/>
        </w:rPr>
        <w:t>. Vol. 20. Magnoliophyta: Asteridae, part 6: Asteraceae, part 2. Eds. Flora of North America Editorial Committee. New York: Oxford University Press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R. L. Hartman. 2003. A synopsi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, with recognition of segregate genera.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20: 138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41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2003. nrDNA external transcribed spacer (ETS) sequence data, reticulate evolution, and the systematic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28: 17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0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Soltis, D. E., M. E. Mort, P. S. Soltis, C. Hibsch-Jetter, E. A. Zimmer and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.  1999. Phylogenetic relationships of the enigmatic angiosperm family Podostemaceae inferred from 18S rDNA and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data. </w:t>
      </w:r>
      <w:r>
        <w:rPr>
          <w:rFonts w:cs="Times" w:ascii="Times" w:hAnsi="Times"/>
          <w:i/>
        </w:rPr>
        <w:t>Molecular Phylogenetics and Evolution</w:t>
      </w:r>
      <w:r>
        <w:rPr>
          <w:rFonts w:cs="Times" w:ascii="Times" w:hAnsi="Times"/>
        </w:rPr>
        <w:t xml:space="preserve"> 11: 26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72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1997. Reticulate evolution in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22: 59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615.</w:t>
      </w:r>
    </w:p>
    <w:p>
      <w:pPr>
        <w:pStyle w:val="Normal"/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1997. Decay analysis of large sets of phylogenetic data. </w:t>
      </w:r>
      <w:r>
        <w:rPr>
          <w:rFonts w:cs="Times" w:ascii="Times" w:hAnsi="Times"/>
          <w:i/>
        </w:rPr>
        <w:t>Taxon</w:t>
      </w:r>
      <w:r>
        <w:rPr>
          <w:rFonts w:cs="Times" w:ascii="Times" w:hAnsi="Times"/>
        </w:rPr>
        <w:t xml:space="preserve"> 46: 50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517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Lane, M. A.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>, Y. Suh, B. B. Simpson and R. K. Jansen. 1996. Relationships of North American genera of Astereae, based on chloroplast DNA restriction site data.  Pp 4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77 in </w:t>
      </w:r>
      <w:r>
        <w:rPr>
          <w:rFonts w:cs="Times" w:ascii="Times" w:hAnsi="Times"/>
          <w:i/>
        </w:rPr>
        <w:t xml:space="preserve">Proceedings of the International  Compositae Conference, 1994, </w:t>
      </w:r>
      <w:r>
        <w:rPr>
          <w:rFonts w:cs="Times" w:ascii="Times" w:hAnsi="Times"/>
        </w:rPr>
        <w:t>eds. D. J. N. Hind, H. Beentje, and G. V. Pope. Royal Botanic Gardens, Kew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Soltis, D. E., P. S. Soltis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S. M. Swensen, B. C. Mullin, J. M. Dowd and P. G. Martin. 1995. Chloroplast gene sequence data suggest a single origin of the predisposition for symbiotic nitrogen fixation in angiosperms. </w:t>
      </w:r>
      <w:r>
        <w:rPr>
          <w:rFonts w:cs="Times" w:ascii="Times" w:hAnsi="Times"/>
          <w:i/>
        </w:rPr>
        <w:t>Proceedings of the National Academy of Sciences</w:t>
      </w:r>
      <w:r>
        <w:rPr>
          <w:rFonts w:cs="Times" w:ascii="Times" w:hAnsi="Times"/>
        </w:rPr>
        <w:t xml:space="preserve"> 92: 264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65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D. E. Soltis, and K. R. Robertson. 1994. Systematic and evolutionary implications of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variation in Rosaceae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81: 89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903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Soltis, D. E.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A. Grable, P. S. Soltis and R.  Kuzoff. 1993. Molecular systematics of Saxifragaceae sensu stricto. </w:t>
      </w:r>
      <w:r>
        <w:rPr>
          <w:rFonts w:cs="Times" w:ascii="Times" w:hAnsi="Times"/>
          <w:i/>
        </w:rPr>
        <w:t>American Journal of Botany</w:t>
      </w:r>
      <w:r>
        <w:rPr>
          <w:rFonts w:cs="Times" w:ascii="Times" w:hAnsi="Times"/>
        </w:rPr>
        <w:t xml:space="preserve"> 80: 105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08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1993. A molecular systematic study and taxonomic revision of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 (Asteraceae: Astereae).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18: 29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308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D. E. Soltis. 1993. Phylogenetic relationships among members of Saxifragaceae sensu lato based on</w:t>
      </w:r>
      <w:r>
        <w:rPr>
          <w:rFonts w:cs="Times" w:ascii="Times" w:hAnsi="Times"/>
          <w:i/>
        </w:rPr>
        <w:t xml:space="preserve"> rbcL</w:t>
      </w:r>
      <w:r>
        <w:rPr>
          <w:rFonts w:cs="Times" w:ascii="Times" w:hAnsi="Times"/>
        </w:rPr>
        <w:t xml:space="preserve">  sequence data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63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66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Xiang, Q., D. E. Soltis and </w:t>
      </w:r>
      <w:r>
        <w:rPr>
          <w:rFonts w:cs="Times" w:ascii="Times" w:hAnsi="Times"/>
          <w:b/>
        </w:rPr>
        <w:t>D. R. Morgan.</w:t>
      </w:r>
      <w:r>
        <w:rPr>
          <w:rFonts w:cs="Times" w:ascii="Times" w:hAnsi="Times"/>
        </w:rPr>
        <w:t xml:space="preserve"> 1993. Phylogenetic relationships of </w:t>
      </w:r>
      <w:r>
        <w:rPr>
          <w:rFonts w:cs="Times" w:ascii="Times" w:hAnsi="Times"/>
          <w:i/>
        </w:rPr>
        <w:t>Cornus</w:t>
      </w:r>
      <w:r>
        <w:rPr>
          <w:rFonts w:cs="Times" w:ascii="Times" w:hAnsi="Times"/>
        </w:rPr>
        <w:t xml:space="preserve">  L. sensu lato and putative relatives inferred from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 sequence data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72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734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Chase, M., D. Soltis, R. Olmstead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M. Duvall, R. Price, H. Hills, J. Palmer, M. Clegg, J. Rettig, J. Manhart, K. Sytsma, J. Rodman, J. Kress, D. Clark, K. Kron, M. Donoghue, R. Jansen, C. Wimpee, J. Smith, G. Furnier, Q. Xiang, G. Plunkett, S. Barrett, P. Soltis, A. Graham and V. Albert.  1993.  Phylogenetics of seed plants: An analysis of nucleotide sequences from the plastid gene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Annals of the Missouri Botanical Garden</w:t>
      </w:r>
      <w:r>
        <w:rPr>
          <w:rFonts w:cs="Times" w:ascii="Times" w:hAnsi="Times"/>
        </w:rPr>
        <w:t xml:space="preserve"> 80: 52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580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B. B. Simpson. 1992. A systematic study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 and related groups using restriction site analysis of chloroplast DNA. 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 xml:space="preserve"> 17: 51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53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Nesom, G. L., Y. Suh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, S. D. Sundberg and B. B. Simpson. 1991. Chloracantha, a new genus of North American Astereae (Asteraceae). </w:t>
      </w:r>
      <w:r>
        <w:rPr>
          <w:rFonts w:cs="Times" w:ascii="Times" w:hAnsi="Times"/>
          <w:i/>
        </w:rPr>
        <w:t>Phytologia</w:t>
      </w:r>
      <w:r>
        <w:rPr>
          <w:rFonts w:cs="Times" w:ascii="Times" w:hAnsi="Times"/>
        </w:rPr>
        <w:t xml:space="preserve"> 70: 37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38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Nesom, G. L. and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. 1990. Reinstatement of </w:t>
      </w:r>
      <w:r>
        <w:rPr>
          <w:rFonts w:cs="Times" w:ascii="Times" w:hAnsi="Times"/>
          <w:i/>
        </w:rPr>
        <w:t>Tonestus</w:t>
      </w:r>
      <w:r>
        <w:rPr>
          <w:rFonts w:cs="Times" w:ascii="Times" w:hAnsi="Times"/>
        </w:rPr>
        <w:t xml:space="preserve"> (Asteraceae: Astereae). </w:t>
      </w:r>
      <w:r>
        <w:rPr>
          <w:rFonts w:cs="Times" w:ascii="Times" w:hAnsi="Times"/>
          <w:i/>
        </w:rPr>
        <w:t>Phytologia</w:t>
      </w:r>
      <w:r>
        <w:rPr>
          <w:rFonts w:cs="Times" w:ascii="Times" w:hAnsi="Times"/>
        </w:rPr>
        <w:t xml:space="preserve"> 68: 17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8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Nesom, G. L., Y. Suh, </w:t>
      </w:r>
      <w:r>
        <w:rPr>
          <w:rFonts w:cs="Times" w:ascii="Times" w:hAnsi="Times"/>
          <w:b/>
        </w:rPr>
        <w:t>D. R. Morgan</w:t>
      </w:r>
      <w:r>
        <w:rPr>
          <w:rFonts w:cs="Times" w:ascii="Times" w:hAnsi="Times"/>
        </w:rPr>
        <w:t xml:space="preserve"> and B. B. Simpson. 1990. </w:t>
      </w:r>
      <w:r>
        <w:rPr>
          <w:rFonts w:cs="Times" w:ascii="Times" w:hAnsi="Times"/>
          <w:i/>
        </w:rPr>
        <w:t>Xylothamia</w:t>
      </w:r>
      <w:r>
        <w:rPr>
          <w:rFonts w:cs="Times" w:ascii="Times" w:hAnsi="Times"/>
        </w:rPr>
        <w:t xml:space="preserve"> (Asteraceae: Astereae), a new genus related to </w:t>
      </w:r>
      <w:r>
        <w:rPr>
          <w:rFonts w:cs="Times" w:ascii="Times" w:hAnsi="Times"/>
          <w:i/>
        </w:rPr>
        <w:t>Euthamia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14: 10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16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N. P. Tugwell and J. L. Bernhardt. 1989. Early rice field drainage for control of rice water weevil (Coleoptera: Curculionidae) and evaluation of an action threshold based upon leaf-feeding scars of adults. </w:t>
      </w:r>
      <w:r>
        <w:rPr>
          <w:rFonts w:cs="Times" w:ascii="Times" w:hAnsi="Times"/>
          <w:i/>
        </w:rPr>
        <w:t>Journal of Economic Entomology</w:t>
      </w:r>
      <w:r>
        <w:rPr>
          <w:rFonts w:cs="Times" w:ascii="Times" w:hAnsi="Times"/>
        </w:rPr>
        <w:t xml:space="preserve"> 82: 175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759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P. H. Slaymaker, J. F. Robinson and N. P. Tugwell. 1984. Rice water weevil (Coleoptera: Curculionidae) indirect flight muscle development and spring emergence in response to temperature. </w:t>
      </w:r>
      <w:r>
        <w:rPr>
          <w:rFonts w:cs="Times" w:ascii="Times" w:hAnsi="Times"/>
          <w:i/>
        </w:rPr>
        <w:t>Environment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Entomology</w:t>
      </w:r>
      <w:r>
        <w:rPr>
          <w:rFonts w:cs="Times" w:ascii="Times" w:hAnsi="Times"/>
        </w:rPr>
        <w:t xml:space="preserve"> 13: 2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8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  <w:b/>
        </w:rPr>
        <w:t>Morgan, D.</w:t>
      </w:r>
      <w:r>
        <w:rPr>
          <w:rFonts w:cs="Times" w:ascii="Times" w:hAnsi="Times"/>
        </w:rPr>
        <w:t xml:space="preserve"> and S. McDaniel. 1979. </w:t>
      </w:r>
      <w:r>
        <w:rPr>
          <w:rFonts w:cs="Times" w:ascii="Times" w:hAnsi="Times"/>
          <w:i/>
        </w:rPr>
        <w:t>Trillium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pusillum</w:t>
      </w:r>
      <w:r>
        <w:rPr>
          <w:rFonts w:cs="Times" w:ascii="Times" w:hAnsi="Times"/>
        </w:rPr>
        <w:t xml:space="preserve"> (Liliaceae) in Mississippi. </w:t>
      </w:r>
      <w:r>
        <w:rPr>
          <w:rFonts w:cs="Times" w:ascii="Times" w:hAnsi="Times"/>
          <w:i/>
        </w:rPr>
        <w:t>Sida Contributions to Botany</w:t>
      </w:r>
      <w:r>
        <w:rPr>
          <w:rFonts w:cs="Times" w:ascii="Times" w:hAnsi="Times"/>
        </w:rPr>
        <w:t xml:space="preserve"> 8: 20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10.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OTHE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UBLIC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G. Weaver and R. Nicolson. 2013. Vascular plant inventory of McIntosh Reserve, Carroll County Georgia. </w:t>
      </w:r>
      <w:r>
        <w:rPr>
          <w:rFonts w:cs="Times New Roman" w:ascii="Times New Roman" w:hAnsi="Times New Roman"/>
        </w:rPr>
        <w:t>http://friendsofmcintoshreserve.org/publications/other-publications/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2001.  Rosaceae. Chapter contributed to </w:t>
      </w:r>
      <w:r>
        <w:rPr>
          <w:rFonts w:cs="Times" w:ascii="Times" w:hAnsi="Times"/>
          <w:i/>
        </w:rPr>
        <w:t>Plant Sciences for Students.</w:t>
      </w:r>
      <w:r>
        <w:rPr>
          <w:rFonts w:cs="Times" w:ascii="Times" w:hAnsi="Times"/>
        </w:rPr>
        <w:t xml:space="preserve">  New York: Macmilla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 1998. Book review of </w:t>
      </w:r>
      <w:r>
        <w:rPr>
          <w:rFonts w:cs="Times" w:ascii="Times" w:hAnsi="Times"/>
          <w:u w:val="single"/>
        </w:rPr>
        <w:t>Intermountai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Flora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u w:val="single"/>
        </w:rPr>
        <w:t>Volum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3A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i/>
        </w:rPr>
        <w:t>Journal of the Torrey Botanical Society</w:t>
      </w:r>
      <w:r>
        <w:rPr>
          <w:rFonts w:cs="Times" w:ascii="Times" w:hAnsi="Times"/>
        </w:rPr>
        <w:t xml:space="preserve"> 125: 89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INVIT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RESENT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Reticulate evolution in flowering plants: examples from the sunflower family. Kennesaw State University, March 2016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Reticulate evolution in flowering plants: examples from the sunflower family. University of West Georgia, September 2016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Lichens and mosses of Georgia. Georgia Native Plant Society, West Georgia chapter, June 2013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Native grasses and sedges of Georgia. Georgia Native Plant Society, West Georgia chapter, October 2012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Plant inventory of McIntosh Reserve, Carroll County Georgia. Georgia Botanical Society, May 201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Plant inventory of McIntosh Reserve, Carroll County Georgia. Friends of McIntosh Reserve annual meeting, October 201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</w:rPr>
        <w:t xml:space="preserve">Evans, R., C. Campbell, D. Potter, </w:t>
      </w:r>
      <w:r>
        <w:rPr>
          <w:rFonts w:cs="Times" w:ascii="Times" w:hAnsi="Times"/>
          <w:b/>
        </w:rPr>
        <w:t>D. Morgan</w:t>
      </w:r>
      <w:r>
        <w:rPr>
          <w:rFonts w:cs="Times" w:ascii="Times" w:hAnsi="Times"/>
        </w:rPr>
        <w:t>, T. Eriksson, L. Alice, S.-H. Oh, E. Bortiri, F. Gao, J. Smedmark, and M. Arsenault. A Rosaceae Phylogeny. Presented at the colloquium "Rosaceae phylogeny: current knowledge, problems, and prospects" held at the Botanical Society of America meeting, August 2002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K. R. Robinson. Fruit evolution in Rosaceae. Presented at the colloquium "Rosaceae phylogeny: current knowledge, problems, and prospects" held at the Botanical Society of America meeting, August 2002.</w:t>
      </w:r>
    </w:p>
    <w:p>
      <w:pPr>
        <w:pStyle w:val="Normal"/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>, K. R. Robinson and C. S. Campbell. Origin of the fruits of Maloideae s.l.  Presented at the symposium "Phylogeny, Evolution and Systematics of Rosaceae" held at the International Botanical Congress, August 1999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Molecular data and the subfamilial classification of Rosaceae. Presented at the symposium "Translating Phylogenetic Analyses into Classifications" held at the American Institute of Biological Sciences meeting, August 1995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CONTRIBUTE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RESENT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J. R. Morgan. 2023. Molecular systematics and biogeography of </w:t>
      </w:r>
      <w:r>
        <w:rPr>
          <w:rFonts w:cs="Times" w:ascii="Times" w:hAnsi="Times"/>
          <w:i/>
        </w:rPr>
        <w:t>Dieteria</w:t>
      </w:r>
      <w:r>
        <w:rPr>
          <w:rFonts w:cs="Times" w:ascii="Times" w:hAnsi="Times"/>
        </w:rPr>
        <w:t xml:space="preserve"> (Asteraceae: Astereae). Botanical Society of America annual meeting, Boise, Idaho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>, L. Krstec, and R. Korn. 2016. Variation in moss floras of southern Piedmont granite outcrops. Botanical Society of America annual meeting, Savannah, Georgia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szCs w:val="24"/>
        </w:rPr>
        <w:t xml:space="preserve">Zomlefer, W. B., S. Hughes, J. R. Carter, D. E. Giannasi, A. Harvey, and </w:t>
      </w:r>
      <w:r>
        <w:rPr>
          <w:rFonts w:cs="Times" w:ascii="Times" w:hAnsi="Times"/>
          <w:b/>
          <w:szCs w:val="24"/>
        </w:rPr>
        <w:t>D. R. Morgan</w:t>
      </w:r>
      <w:r>
        <w:rPr>
          <w:rFonts w:cs="Times" w:ascii="Times" w:hAnsi="Times"/>
          <w:szCs w:val="24"/>
        </w:rPr>
        <w:t>.  2015.  Patterns of biodiversity documented by four herbaria in Georgia: Do small collections data make a difference?  Abstract 167.  Association of Southeastern Biologists, 76</w:t>
      </w:r>
      <w:r>
        <w:rPr>
          <w:rFonts w:cs="Times" w:ascii="Times" w:hAnsi="Times"/>
          <w:szCs w:val="24"/>
          <w:vertAlign w:val="superscript"/>
        </w:rPr>
        <w:t>th</w:t>
      </w:r>
      <w:r>
        <w:rPr>
          <w:rFonts w:cs="Times" w:ascii="Times" w:hAnsi="Times"/>
          <w:szCs w:val="24"/>
        </w:rPr>
        <w:t xml:space="preserve"> Annual Meeting, Chattanooga, T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B. Holland. 2010. Systematics of Symphyotrichinae: Disagreements between two nuclear regions indicate complex relationships between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Symphyotrichum</w:t>
      </w:r>
      <w:r>
        <w:rPr>
          <w:rFonts w:cs="Times" w:ascii="Times" w:hAnsi="Times"/>
        </w:rPr>
        <w:t>. Botanical Society of America annual meeting, Providence, Rhode Island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>, R.-L. Korn, and S. L. Mugleston. 2008. 5S Ribosomal RNA spacer variation in Machaerantherinae (Asteraceae: Astereae): Resolution of relationships and clarification of reticulate evolution processes. Botanical Society of America annual meeting, Vancouver, B.C., Canada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2001. Nuclear rDNA ETS sequence data and the systematic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Botanical Society of America annual meeting, Albuquerque, New Mexico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1996. Nuclear rDNA ITS data and the systematic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. Botanical Society of America annual meeting, Seattle, Washingto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D. E. Soltis. 1994. Evolutionary implications of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variation in Rosaceae. Northwest Scientific Association annual meeting, Ellensburg, Washingto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D. E. Soltis, and K. R. Robertson. 1993. Systematic and evolutionary implications of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variation in Rosaceae. Botanical Society of America annual meeting, Ames, Iowa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 reassessment of the systematics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section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 (Asteraceae: Astereae).  American Institute of Biological Sciences, 199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, D. E. Soltis and P. S. Soltis. Phylogenetic relationships in Saxifragaceae sensu lato and Rosales based on </w:t>
      </w:r>
      <w:r>
        <w:rPr>
          <w:rFonts w:cs="Times" w:ascii="Times" w:hAnsi="Times"/>
          <w:i/>
        </w:rPr>
        <w:t>rbcL</w:t>
      </w:r>
      <w:r>
        <w:rPr>
          <w:rFonts w:cs="Times" w:ascii="Times" w:hAnsi="Times"/>
        </w:rPr>
        <w:t xml:space="preserve"> sequence data. American Institute of Biological Sciences, 1991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Morgan, D. R.</w:t>
      </w:r>
      <w:r>
        <w:rPr>
          <w:rFonts w:cs="Times" w:ascii="Times" w:hAnsi="Times"/>
        </w:rPr>
        <w:t xml:space="preserve"> and B. B. Simpson. A systematic study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 xml:space="preserve"> (Asteraceae) using chloroplast DNA analysis. American Institute of Biological Sciences, 1989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80" w:hanging="0"/>
        <w:rPr/>
      </w:pPr>
      <w:r>
        <w:rPr>
          <w:rFonts w:cs="Times" w:ascii="Times" w:hAnsi="Times"/>
          <w:u w:val="single"/>
        </w:rPr>
        <w:t>GRANT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Morgan, D. R. “Moss floras of southern Piedmont rock outcrops.” Georgia Native Plant Society; 2013-2014; $50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organ, D. R. “Variation in moss communities on southern Piedmont rock outcrops.” COSM Faculty Research Grant; 2013-2014; $1,25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Morgan, D. R. “The relationship between </w:t>
      </w:r>
      <w:r>
        <w:rPr>
          <w:rFonts w:cs="Times" w:ascii="Times" w:hAnsi="Times"/>
          <w:i/>
        </w:rPr>
        <w:t>Psilactis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Symphyotrichum</w:t>
      </w:r>
      <w:r>
        <w:rPr>
          <w:rFonts w:cs="Times" w:ascii="Times" w:hAnsi="Times"/>
        </w:rPr>
        <w:t>.” UWG Faculty Research Grant; 2010-2011; $1,016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Wendell Hoomes, D. R. Morgan, and Friends of McIntosh Reserve. “McIntosh Reserve Park native plant survey.” Community Foundation of West Georgia; 2009-2012; $4,70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organ, D. R. “The relationships of a unique group of Mexican species in the Sunflower family.” UWG Faculty Research Grant; 2008-2009; $1,00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Grants continued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Holmes, W., S. Mabry, and D. R. Morgan. “McIntosh Reserve native plant rescue project.” Pre-proposal submitted to the National Fish and Wildlife Foundation; 2007; $14,528.00 (not funded)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Morgan, D. R. "Investigation of reticulate evolution in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>." Mini-grant from the WWU Bureau for Faculty Research; 2004; $75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Morgan, D. R.  "DNA sequence data and the evolution of </w:t>
      </w:r>
      <w:r>
        <w:rPr>
          <w:rFonts w:cs="Times" w:ascii="Times" w:hAnsi="Times"/>
          <w:i/>
        </w:rPr>
        <w:t>Machaeranthera</w:t>
      </w:r>
      <w:r>
        <w:rPr>
          <w:rFonts w:cs="Times" w:ascii="Times" w:hAnsi="Times"/>
        </w:rPr>
        <w:t>."  Grant-in-Aid from the WWU Bureau for Faculty Research; 2001; $1,450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8639" w:leader="none"/>
        </w:tabs>
        <w:rPr/>
      </w:pPr>
      <w:r>
        <w:rPr/>
        <w:t>Morgan, D. R.  "The origin of pome fruits."  Grant-in-Aid from the WWU Bureau for Faculty Research; 1998; $1,083.00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organ, D. R.  "Incorporation of modern evolutionary research methods into an undergraduate laboratory."  ILI grant from the National Science Foundation; 1994-1996; $6,440.00, matched by $6,440.00 from WWU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organ, D. R.  "Evolutionary studies in the sunflower family."  Grant-in-Aid from the WWU Bureau for Faculty Research; 1994; $642.00.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REVIEW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  <w:t>Journals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ystematic Botany: 1993, 1996, 1997, 1999, 2000, 2001 (two times), 2002, 2006 (three times), 2007, 2012, 2013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merican Journal of Botany: 1992, 1994, 1998, 2002, 2003, 2005, 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nnals of the Missouri Botanical Garden: 1993, 199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nnals of Botany: 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Theoretical and Applied Genetics: 199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Journal of Evolutionary Biology: 199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ida Contributions to Botany: 1999, 200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Journal of the Torrey Botanical Society: 199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ernational Journal of Plant Sciences: 2000, 2006, 2007, 201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hytochemistry: 200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lant Systematics and Evolution: 200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Rhodora: 200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Journal of Systematics and Evolution: 2019 (two times)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Journal of the Botanical Research Institute of Texas: 2007, 2008, 2014, 201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olecular Phylogenetics and Evolution: 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Madrono: 201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outheastern Naturalist: 201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Taxon: 2023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erspectives in Plant Ecology, Evolution and Systematics: 2024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  <w:t>Funding agencies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National Science Foundation: 1994, 1995, 1996, 1997 (two times), 1998 (two times), 1999, 2000, 2001, 2002, 2004, 200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anada Council for the Arts: 1998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ivilian Research and Development Foundation: 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  <w:t>Books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Judd, Campbell, Kellogg, Stevens, and Donoghue. 1999. </w:t>
      </w:r>
      <w:r>
        <w:rPr>
          <w:rFonts w:cs="Times" w:ascii="Times" w:hAnsi="Times"/>
          <w:i/>
        </w:rPr>
        <w:t>Plant Systematics: A Phylogenetic Approach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Solomon, Berg, and Martin. 2005. </w:t>
      </w:r>
      <w:r>
        <w:rPr>
          <w:rFonts w:cs="Times" w:ascii="Times" w:hAnsi="Times"/>
          <w:i/>
        </w:rPr>
        <w:t>Biology</w:t>
      </w:r>
      <w:r>
        <w:rPr>
          <w:rFonts w:cs="Times" w:ascii="Times" w:hAnsi="Times"/>
        </w:rPr>
        <w:t>, eighth editio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Turner and Gustafson. 2005. </w:t>
      </w:r>
      <w:r>
        <w:rPr>
          <w:rFonts w:cs="Times" w:ascii="Times" w:hAnsi="Times"/>
          <w:i/>
        </w:rPr>
        <w:t>Wildflowers of the Pacific Northwest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Brooker, Widmaier, Graham, and Stiling. 2008. </w:t>
      </w:r>
      <w:r>
        <w:rPr>
          <w:rFonts w:cs="Times" w:ascii="Times" w:hAnsi="Times"/>
          <w:i/>
        </w:rPr>
        <w:t>Biology</w:t>
      </w:r>
      <w:r>
        <w:rPr>
          <w:rFonts w:cs="Times" w:ascii="Times" w:hAnsi="Times"/>
        </w:rPr>
        <w:t>, second editio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Cain, Bowman, and Hacker. 2010. </w:t>
      </w:r>
      <w:r>
        <w:rPr>
          <w:rFonts w:cs="Times" w:ascii="Times" w:hAnsi="Times"/>
          <w:i/>
        </w:rPr>
        <w:t>Ecology</w:t>
      </w:r>
      <w:r>
        <w:rPr>
          <w:rFonts w:cs="Times" w:ascii="Times" w:hAnsi="Times"/>
        </w:rPr>
        <w:t>, second edition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Morris, Hartl, Knoll, Lue, Berry, Biewener, Farrell, Holbrook, Pierce, and Viel. 201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 xml:space="preserve">2012. </w:t>
      </w:r>
      <w:r>
        <w:rPr>
          <w:rFonts w:cs="Times" w:ascii="Times" w:hAnsi="Times"/>
          <w:i/>
        </w:rPr>
        <w:t>How Life Works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Brandenburg. 2010. </w:t>
      </w:r>
      <w:r>
        <w:rPr>
          <w:rFonts w:cs="Times" w:ascii="Times" w:hAnsi="Times"/>
          <w:i/>
        </w:rPr>
        <w:t>Field Guide to the Wildflowers of North America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Emlen and Zimmer. 2022. </w:t>
      </w:r>
      <w:r>
        <w:rPr>
          <w:rFonts w:cs="Times" w:ascii="Times" w:hAnsi="Times"/>
          <w:i/>
        </w:rPr>
        <w:t>Evolution: Making Sense of Life,</w:t>
      </w:r>
      <w:r>
        <w:rPr>
          <w:rFonts w:cs="Times" w:ascii="Times" w:hAnsi="Times"/>
        </w:rPr>
        <w:t xml:space="preserve"> fourth edition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UNIVERSIT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EACHING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EXPERIENCE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roductory Cell and Molecular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roductory Evolution, Ecology, and Biodiversi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roductory Plant and Animal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roductory Plant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ystematic Botany/Plant Taxonom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termediate/advanced Plant Bi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Biological Diversi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Ecolog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Evolution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dvanced Plant Systematic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lant Anatom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ollination Biology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PROFESSION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OCIETIES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merican Bryological and Lichenological Socie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American Society of Plant Taxonomist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Botanical Society of Americ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outhern Appalachian Botanical Society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EDITORIA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ERVICE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Associate Editor, </w:t>
      </w:r>
      <w:r>
        <w:rPr>
          <w:rFonts w:cs="Times" w:ascii="Times" w:hAnsi="Times"/>
          <w:i/>
        </w:rPr>
        <w:t>Systematic Botany</w:t>
      </w:r>
      <w:r>
        <w:rPr>
          <w:rFonts w:cs="Times" w:ascii="Times" w:hAnsi="Times"/>
        </w:rPr>
        <w:t>; 201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7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 xml:space="preserve">Associate Editor, </w:t>
      </w:r>
      <w:r>
        <w:rPr>
          <w:rFonts w:cs="Times" w:ascii="Times" w:hAnsi="Times"/>
          <w:i/>
        </w:rPr>
        <w:t>Northwes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Science</w:t>
      </w:r>
      <w:r>
        <w:rPr>
          <w:rFonts w:cs="Times" w:ascii="Times" w:hAnsi="Times"/>
        </w:rPr>
        <w:t>; 200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.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COLLEG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UNIVERSIT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ERVICE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iversity of West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Biology Department team captain for A-Day: 2006, 2007, 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Biology Department representative to the Faculty Affairs Committee: 200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7, 200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Interviewer for applicants to the Advanced Academy: 200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WAC/DSW committee: 200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ollege of Science and Mathematics interim dean search committee: fall 201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College of Science and Mathematics dean’s advisory committee: fall 201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spring 201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UWG faculty development committee: fall 201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spring 2013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ollege for a Day leader: spring 2012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College of Science and Mathematics promotion and tenure committee: fall 201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spring 201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UWG Faculty Senate: spring 201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College of Science and Mathematics executive committee: fall 201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spring 201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tudent Affairs and Intercollegiate Activities committee: fall 2022 to dat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stern Washington Universi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Graduate Council: 1996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College of Science and Technology resources committee: 200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College of Science and Technology professional leave committee: 200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ummerstart advisor for beginning freshmen: 199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>Radiation safety committee: 200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DEPARTMEN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ERVICE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iversity of West Georgia Biology Department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ommittee chairmanship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Lecturer search committee: Spring 200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Library committee: Spring 200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Undergraduate curriculum committee: 200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8, 201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Cell/molecular biologist search committee: 2008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Graduate curriculum committee: 2009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Science education faculty search committee (co-chair): 2012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Personnel committee: 2012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3, 201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5, 2021</w:t>
      </w:r>
      <w:r>
        <w:rPr>
          <w:rFonts w:cs="Arial" w:ascii="Times" w:hAnsi="Times"/>
        </w:rPr>
        <w:t>–2022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Plant biologist search committee: 201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Paid leave committee: 201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Internal department chair search committee: spring 201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Other committee membership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Policies and procedures committee: 201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Undergraduate curriculum committee: 200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8, 201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Environmental Biology undergraduate program committee: 200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Freshman seminar development committee: 2007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Graduate curriculum committee: 200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Personnel committee: 2010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3, 201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15, 2019</w:t>
      </w:r>
      <w:r>
        <w:rPr>
          <w:rFonts w:cs="Arial" w:ascii="Times" w:hAnsi="Times"/>
        </w:rPr>
        <w:t>–2021.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Other department servic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Internship coordinator: 2019 to dat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stern Washington University Biology Department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Committee chairmanship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Graduate committee (Graduate Program Director): 1997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Plant biologist search committee: 199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Greenhouse design and construction committee: 1995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Schedule committee: 200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Other committee memberships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Executive committee: 199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9, 200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ab/>
        <w:t>Search committees: 1997, 1999, 200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Graduate committee: 1994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7, 2002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</w:rPr>
        <w:tab/>
        <w:t>Curriculum committee: 1993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1994, 2001</w:t>
      </w:r>
      <w:r>
        <w:rPr>
          <w:rFonts w:cs="Arial" w:ascii="Times" w:hAnsi="Times"/>
        </w:rPr>
        <w:t>–</w:t>
      </w:r>
      <w:r>
        <w:rPr>
          <w:rFonts w:cs="Times" w:ascii="Times" w:hAnsi="Times"/>
        </w:rPr>
        <w:t>2005</w:t>
      </w:r>
    </w:p>
    <w:p>
      <w:pPr>
        <w:pStyle w:val="Normal"/>
        <w:tabs>
          <w:tab w:val="clear" w:pos="720"/>
          <w:tab w:val="left" w:pos="8639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/>
      </w:pPr>
      <w:r>
        <w:rPr>
          <w:rFonts w:cs="Times" w:ascii="Times" w:hAnsi="Times"/>
          <w:u w:val="single"/>
        </w:rPr>
        <w:t>COMMUNIT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SERVICE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orgia Botanical Socie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Field trip leader: May 201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Field trip leader for annual Wildflower Pilgrimage: April 2011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st Georgia Regional Science Fair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Science project judge: February 2010, February 2016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1260" w:hanging="720"/>
        <w:rPr/>
      </w:pPr>
      <w:r>
        <w:rPr/>
        <w:t>Carroll County Cooperative Extension Service,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structor for the Master Gardener Program: 2010, 2011, 2013, 2014, 2016, 2018</w:t>
      </w:r>
    </w:p>
    <w:p>
      <w:pPr>
        <w:pStyle w:val="Heading1"/>
        <w:ind w:left="1260" w:hanging="720"/>
        <w:rPr>
          <w:rFonts w:ascii="Times" w:hAnsi="Times" w:cs="Times"/>
        </w:rPr>
      </w:pPr>
      <w:r>
        <w:rPr>
          <w:rFonts w:cs="Times"/>
        </w:rPr>
      </w:r>
    </w:p>
    <w:p>
      <w:pPr>
        <w:pStyle w:val="Heading1"/>
        <w:ind w:left="1260" w:hanging="720"/>
        <w:rPr/>
      </w:pPr>
      <w:r>
        <w:rPr/>
        <w:t>Troup County Cooperative Extension Service,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structor for the Master Gardener Program: 2007, 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1260" w:hanging="720"/>
        <w:rPr/>
      </w:pPr>
      <w:r>
        <w:rPr/>
        <w:t>Muscogee County Cooperative Extension Service, Georgi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structor for the Master Gardener Program: 200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left="1260" w:hanging="720"/>
        <w:rPr/>
      </w:pPr>
      <w:r>
        <w:rPr/>
        <w:t>Botanical Society of America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Faculty mentor for the Society’s Planting Science program: 2006-2009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iends of McIntosh Reserve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Leader of native plant field trips, McIntosh Reserve: May 2008, June 2009, June 2011, August 2012, May 2014, April 2017, March 2018, April 2023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/>
      </w:pPr>
      <w:r>
        <w:rPr>
          <w:rFonts w:cs="Times" w:ascii="Times" w:hAnsi="Times"/>
          <w:b/>
        </w:rPr>
        <w:t>Presentations to Local Chapter of Georgia Botanical Socie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Vascular plant inventory of McIntosh Reserve: October 2010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Grasses and sedges: October 2012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Lichens and mosses: June 2013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ashington Native Plant Society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Workshop on identifying Rosaceae for the state WNPS: 1998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Programs for the Kulshan and Salal chapters of the WNPS: 1994-2004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com County Cooperative Extension Service, Washington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Instructor for the Master Gardener Program: 2002-2005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stern Washington University Elder Hostel</w:t>
      </w:r>
    </w:p>
    <w:p>
      <w:pPr>
        <w:pStyle w:val="Normal"/>
        <w:tabs>
          <w:tab w:val="clear" w:pos="720"/>
          <w:tab w:val="left" w:pos="8639" w:leader="none"/>
        </w:tabs>
        <w:ind w:left="1260" w:hanging="720"/>
        <w:rPr>
          <w:rFonts w:ascii="Times" w:hAnsi="Times" w:cs="Times"/>
        </w:rPr>
      </w:pPr>
      <w:r>
        <w:rPr>
          <w:rFonts w:cs="Times" w:ascii="Times" w:hAnsi="Times"/>
        </w:rPr>
        <w:t>Botanical tours of Sehome Hill Arboretum: 1998</w:t>
      </w:r>
    </w:p>
    <w:p>
      <w:pPr>
        <w:pStyle w:val="Normal"/>
        <w:tabs>
          <w:tab w:val="clear" w:pos="720"/>
          <w:tab w:val="left" w:pos="8639" w:leader="none"/>
        </w:tabs>
        <w:ind w:left="1260" w:hanging="108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Times" w:hAnsi="Times" w:cs="Times"/>
      </w:rPr>
    </w:pPr>
    <w:r>
      <w:rPr>
        <w:rFonts w:cs="Times" w:ascii="Times" w:hAnsi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39" w:leader="none"/>
      </w:tabs>
      <w:ind w:left="1260" w:hanging="720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7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1:00Z</dcterms:created>
  <dc:creator>General Education Program</dc:creator>
  <dc:description/>
  <cp:keywords/>
  <dc:language>en-US</dc:language>
  <cp:lastModifiedBy>Microsoft Office User</cp:lastModifiedBy>
  <cp:lastPrinted>2015-08-14T15:22:00Z</cp:lastPrinted>
  <dcterms:modified xsi:type="dcterms:W3CDTF">2025-03-07T20:16:00Z</dcterms:modified>
  <cp:revision>145</cp:revision>
  <dc:subject/>
  <dc:title>CURRICULUM VITAE</dc:title>
</cp:coreProperties>
</file>