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ith S. Bohannon,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West Geo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rollton, Georgia 30118-21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8-839-6045</w:t>
      </w:r>
    </w:p>
    <w:p>
      <w:pPr>
        <w:pStyle w:val="Normal"/>
        <w:jc w:val="center"/>
        <w:rPr/>
      </w:pPr>
      <w:r>
        <w:rPr>
          <w:b/>
        </w:rPr>
        <w:t>kbohanno@westga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Ph.D. History, Pennsylvania State University, 2001</w:t>
      </w:r>
    </w:p>
    <w:p>
      <w:pPr>
        <w:pStyle w:val="Heading1"/>
        <w:rPr/>
      </w:pPr>
      <w:r>
        <w:rPr/>
        <w:t>M.A., History, University of Georgia, 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A., History, University of Georgia, 19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s Taugh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iversity of West Georgia</w:t>
      </w:r>
    </w:p>
    <w:p>
      <w:pPr>
        <w:pStyle w:val="Normal"/>
        <w:rPr/>
      </w:pPr>
      <w:r>
        <w:rPr/>
        <w:t>History 2111 U.S. History to 1877</w:t>
      </w:r>
    </w:p>
    <w:p>
      <w:pPr>
        <w:pStyle w:val="Normal"/>
        <w:rPr/>
      </w:pPr>
      <w:r>
        <w:rPr/>
        <w:t>History 2111 Honors U.S. History to 1877</w:t>
      </w:r>
    </w:p>
    <w:p>
      <w:pPr>
        <w:pStyle w:val="Normal"/>
        <w:rPr/>
      </w:pPr>
      <w:r>
        <w:rPr/>
        <w:t>History 4455/5455 Civil War and Reconstruction</w:t>
      </w:r>
    </w:p>
    <w:p>
      <w:pPr>
        <w:pStyle w:val="Normal"/>
        <w:rPr/>
      </w:pPr>
      <w:r>
        <w:rPr/>
        <w:t>History 4454/5455 Jacksonian America</w:t>
      </w:r>
    </w:p>
    <w:p>
      <w:pPr>
        <w:pStyle w:val="Normal"/>
        <w:rPr/>
      </w:pPr>
      <w:r>
        <w:rPr/>
        <w:t>History 4476/5476  Old South</w:t>
      </w:r>
    </w:p>
    <w:p>
      <w:pPr>
        <w:pStyle w:val="Normal"/>
        <w:rPr/>
      </w:pPr>
      <w:r>
        <w:rPr/>
        <w:t>History 4474/5474  History of Georgia</w:t>
      </w:r>
    </w:p>
    <w:p>
      <w:pPr>
        <w:pStyle w:val="Normal"/>
        <w:rPr/>
      </w:pPr>
      <w:r>
        <w:rPr/>
        <w:t>History 4484  Senior Seminar</w:t>
      </w:r>
    </w:p>
    <w:p>
      <w:pPr>
        <w:pStyle w:val="Normal"/>
        <w:rPr/>
      </w:pPr>
      <w:r>
        <w:rPr/>
        <w:t>History 6687 Civil War and Reconstruction</w:t>
      </w:r>
    </w:p>
    <w:p>
      <w:pPr>
        <w:pStyle w:val="Normal"/>
        <w:rPr/>
      </w:pPr>
      <w:r>
        <w:rPr/>
        <w:t>History 6689 Topics in Georgia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ylvania State University</w:t>
      </w:r>
    </w:p>
    <w:p>
      <w:pPr>
        <w:pStyle w:val="Normal"/>
        <w:rPr/>
      </w:pPr>
      <w:r>
        <w:rPr/>
        <w:t>History 20 U.S. History to 1877</w:t>
      </w:r>
    </w:p>
    <w:p>
      <w:pPr>
        <w:pStyle w:val="Normal"/>
        <w:rPr/>
      </w:pPr>
      <w:r>
        <w:rPr/>
        <w:t>History 20 U.S. History from 1877 to present (T.A.)</w:t>
      </w:r>
    </w:p>
    <w:p>
      <w:pPr>
        <w:pStyle w:val="Normal"/>
        <w:rPr/>
      </w:pPr>
      <w:r>
        <w:rPr/>
        <w:t>History 444 Civil War and Reconstruction (T.A.)</w:t>
      </w:r>
    </w:p>
    <w:p>
      <w:pPr>
        <w:pStyle w:val="Normal"/>
        <w:rPr/>
      </w:pPr>
      <w:r>
        <w:rPr/>
        <w:t>History 2 Western Heritage (T.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ooks</w:t>
      </w:r>
    </w:p>
    <w:p>
      <w:pPr>
        <w:pStyle w:val="Normal"/>
        <w:rPr/>
      </w:pPr>
      <w:r>
        <w:rPr/>
        <w:t xml:space="preserve">Co-edited with Randall Allen, </w:t>
      </w:r>
      <w:r>
        <w:rPr>
          <w:i/>
        </w:rPr>
        <w:t>Campaigning with Old Stonewall in Virginia: The Letters of Ujanirtus Allen, Company F, 21</w:t>
      </w:r>
      <w:r>
        <w:rPr>
          <w:i/>
          <w:vertAlign w:val="superscript"/>
        </w:rPr>
        <w:t>st</w:t>
      </w:r>
      <w:r>
        <w:rPr>
          <w:i/>
        </w:rPr>
        <w:t xml:space="preserve"> Regiment, Georgia Volunteer Infantry</w:t>
      </w:r>
      <w:r>
        <w:rPr/>
        <w:t xml:space="preserve"> (Baton Rouge: Louisiana State University Press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authored </w:t>
      </w:r>
      <w:r>
        <w:rPr>
          <w:i/>
        </w:rPr>
        <w:t>Hallowed Banners: Historic Flags in the Georgia Capitol Collection</w:t>
      </w:r>
      <w:r>
        <w:rPr/>
        <w:t xml:space="preserve"> (Atlanta: Georgia Secretary of State’s Office, 200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s, &amp; 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 ‘</w:t>
      </w:r>
      <w:r>
        <w:rPr/>
        <w:t xml:space="preserve">As ambitious as he was brave and daring:’ General John B. Hood at the Battle of Second Manassas” in Caroline Janney and Kathryn Shively, eds., </w:t>
      </w:r>
      <w:r>
        <w:rPr>
          <w:i/>
        </w:rPr>
        <w:t xml:space="preserve">The Second Manassas Campaign </w:t>
      </w:r>
      <w:r>
        <w:rPr/>
        <w:t>(Chapel Hill and London: University of North Carolina Press, 202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 xml:space="preserve">The Fatal Halts: Gettysburg, the Wilderness, and Cedar Creek in John B. Gordon’s </w:t>
      </w:r>
      <w:r>
        <w:rPr>
          <w:i/>
        </w:rPr>
        <w:t>Reminiscences</w:t>
      </w:r>
      <w:r>
        <w:rPr/>
        <w:t xml:space="preserve"> in Steve Cushman and Gary W. Gallagher, eds., </w:t>
      </w:r>
      <w:r>
        <w:rPr>
          <w:i/>
        </w:rPr>
        <w:t>Civil War Writing, 1866-1989: New Perspectives on Primary Texts</w:t>
      </w:r>
      <w:r>
        <w:rPr/>
        <w:t xml:space="preserve"> (Baton Rouge: Louisiana State University Press, 20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 ‘</w:t>
      </w:r>
      <w:r>
        <w:rPr/>
        <w:t xml:space="preserve">Many valuable records and documents were lost to history,’ The Destruction of Confederate Military Records during the Appomattox Campaign” in Caroline Janney, ed., </w:t>
      </w:r>
      <w:r>
        <w:rPr>
          <w:i/>
        </w:rPr>
        <w:t>Petersburg to Appomattox: The End of the War in Virginia</w:t>
      </w:r>
      <w:r>
        <w:rPr/>
        <w:t xml:space="preserve"> (Chapel Hill: University of North Carolina Press, 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 xml:space="preserve">He exhibited the highest soldierly qualities:’ General Edward C. Walthall’s Confederate Army Service” in Lawrence L. Hewitt., ed.,  </w:t>
      </w:r>
      <w:r>
        <w:rPr>
          <w:i/>
        </w:rPr>
        <w:t>Confederate Generals in the Western Theater Vol. 4</w:t>
      </w:r>
      <w:r>
        <w:rPr/>
        <w:t xml:space="preserve"> (Knoxville: University of Tennessee Press, 201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 “</w:t>
      </w:r>
      <w:r>
        <w:rPr/>
        <w:t xml:space="preserve">Breastworks are good things to have on battlefields:” Confederate Engineering Operations and Field Fortifications in the Overland Campaign,” in Gary W. Gallagher and Caroline Janney, ed., </w:t>
      </w:r>
      <w:r>
        <w:rPr>
          <w:i/>
        </w:rPr>
        <w:t>Cold Harbor to the Crater: Episodes of the War in Virginia in 1864</w:t>
      </w:r>
      <w:r>
        <w:rPr/>
        <w:t xml:space="preserve"> (Chapel Hill: University of North Carolina Press, 2015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 ‘</w:t>
      </w:r>
      <w:r>
        <w:rPr/>
        <w:t xml:space="preserve">More like Amazons than starving people:’ Women’s urban riots in Georgia in 1862” in Andrew Slap and Frank Towers, eds., </w:t>
      </w:r>
      <w:r>
        <w:rPr>
          <w:i/>
        </w:rPr>
        <w:t>Confederate Cities: The Urban South in the Civil War Era</w:t>
      </w:r>
      <w:r>
        <w:rPr/>
        <w:t xml:space="preserve"> (Chicago: University of Chicago Press, 201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“</w:t>
      </w:r>
      <w:r>
        <w:rPr/>
        <w:t xml:space="preserve">Battles of Chickamauga and Chattanooga,” in Aaron Sheehan-Dean, ed., </w:t>
      </w:r>
      <w:r>
        <w:rPr>
          <w:i/>
        </w:rPr>
        <w:t>A Companion to the Civil War</w:t>
      </w:r>
      <w:r>
        <w:rPr/>
        <w:t>, 2 vols. (Hoboken, N.J.: Wiley Blackwell, 2014) pp. 410-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ward to Gilbert Claflin, </w:t>
      </w:r>
      <w:r>
        <w:rPr>
          <w:i/>
        </w:rPr>
        <w:t>A Quiet Corner of the War: The Civil War Letters of Gilbert and Esther Claflin, Oconomowoc, Wisconsin, 1862-1863</w:t>
      </w:r>
      <w:r>
        <w:rPr/>
        <w:t xml:space="preserve"> (Madison: University of Wisconsin Press, 201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The Battle of Chickamauga” and “Guerilla Warfare” entries in John C. Inscoe., ed., </w:t>
      </w:r>
      <w:r>
        <w:rPr>
          <w:i/>
        </w:rPr>
        <w:t>The Civil War in Georgia: A New Georgia Encyclopedia Companion</w:t>
      </w:r>
      <w:r>
        <w:rPr/>
        <w:t xml:space="preserve"> (Athens: University of Georgia Press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introduction and index for George W. Nichols, </w:t>
      </w:r>
      <w:r>
        <w:rPr>
          <w:i/>
        </w:rPr>
        <w:t>A Soldier’s Story of His Regiment</w:t>
      </w:r>
      <w:r>
        <w:rPr/>
        <w:t xml:space="preserve"> (Tuscaloosa: University of Alabama Press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introduction and index for William A. McClendon, </w:t>
      </w:r>
      <w:r>
        <w:rPr>
          <w:i/>
        </w:rPr>
        <w:t>Recollections of Wartime</w:t>
      </w:r>
      <w:r>
        <w:rPr/>
        <w:t xml:space="preserve"> (Tuscaloosa: University of Alabama Press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 ‘</w:t>
      </w:r>
      <w:r>
        <w:rPr/>
        <w:t xml:space="preserve">The Fatal Halt’ versus ‘Bad Conduct:’ John B. Gordon, Jubal Early, and the Battle of Cedar Creek,” in Gary Gallagher, ed., </w:t>
      </w:r>
      <w:r>
        <w:rPr>
          <w:i/>
        </w:rPr>
        <w:t>The Shenandoah Valley Campaign of 1864</w:t>
      </w:r>
      <w:r>
        <w:rPr/>
        <w:t xml:space="preserve"> (Chapel Hill and London: University of North Carolina Press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 xml:space="preserve">Witness the Redemption of the Army:’ Reenlistments in the Confederate Army of Tennessee, January-March 1864,” Lesley J. Gordon and John C. Inscoe, eds. </w:t>
      </w:r>
      <w:r>
        <w:rPr>
          <w:i/>
        </w:rPr>
        <w:t>Inside the Confederate Nation: Essays in Honor of Emory M. Thomas</w:t>
      </w:r>
      <w:r>
        <w:rPr/>
        <w:t xml:space="preserve"> (Baton Rouge: Louisiana State University Press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John Bell Hood,” in </w:t>
      </w:r>
      <w:r>
        <w:rPr>
          <w:i/>
        </w:rPr>
        <w:t>Leaders of the Lost Cause, New Perspectives on the Confederate High Command</w:t>
      </w:r>
      <w:r>
        <w:rPr/>
        <w:t>, Gary W. Gallagher and Joseph Glatthaar, eds., (Mechanicsburg: Stackpole Books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 ‘</w:t>
      </w:r>
      <w:r>
        <w:rPr/>
        <w:t>Placed on the Pages of History in Letters of Blood:’ Reporting on and Remembering the 12</w:t>
      </w:r>
      <w:r>
        <w:rPr>
          <w:vertAlign w:val="superscript"/>
        </w:rPr>
        <w:t>th</w:t>
      </w:r>
      <w:r>
        <w:rPr/>
        <w:t xml:space="preserve"> Georgia Infantry in the 1862 Valley Campaign,” in Gary Gallagher, ed., </w:t>
      </w:r>
      <w:r>
        <w:rPr>
          <w:i/>
        </w:rPr>
        <w:t>The Shenandoah Valley Campaign of 1862</w:t>
      </w:r>
      <w:r>
        <w:rPr/>
        <w:t xml:space="preserve"> (Chapel Hill and London, University of North Carolina Press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 xml:space="preserve">They Had Determined to Root Us Out:’ Dual Memoirs by a Unionist Couple in Blue Ridge Georgia,” in John Inscoe and Robert Kenzer, eds., </w:t>
      </w:r>
      <w:r>
        <w:rPr>
          <w:i/>
        </w:rPr>
        <w:t>Enemies of the Country: New Perspectives on Unionists in the Civil War South</w:t>
      </w:r>
      <w:r>
        <w:rPr/>
        <w:t xml:space="preserve"> (Athens: University of Georgia Press,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 xml:space="preserve">These few, grey-haired, battle-scarred veterans:’ Confederate Army Reunions in Georgia, 1885-1895,” in Gary W. Gallagher and Alan Nolan, eds., </w:t>
      </w:r>
      <w:r>
        <w:rPr>
          <w:i/>
        </w:rPr>
        <w:t>The Myth of the Lost Cause</w:t>
      </w:r>
      <w:r>
        <w:rPr/>
        <w:t xml:space="preserve">  (Indianapolis: University of Indiana Pre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 xml:space="preserve">One Solid unbroken roar of thunder:’ Union and Confederate Artillery at the battle of Malvern Hill,” in Gary Gallagher, ed., </w:t>
      </w:r>
      <w:r>
        <w:rPr>
          <w:i/>
        </w:rPr>
        <w:t>The 1862 Richmond Campaign: The Peninsula and the Seven Days</w:t>
      </w:r>
      <w:r>
        <w:rPr/>
        <w:t xml:space="preserve"> (Chapel Hill and London: University of North Carolina Press, 2000)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“ ‘</w:t>
      </w:r>
      <w:r>
        <w:rPr/>
        <w:t xml:space="preserve">Dirty, Ragged, and ill-provided for:’ Confederate Logistical Problems in the 1862 Maryland Campaign,” in Gary W. Gallagher, ed., </w:t>
      </w:r>
      <w:r>
        <w:rPr>
          <w:i/>
        </w:rPr>
        <w:t>The Antietam Campaign</w:t>
      </w:r>
      <w:r>
        <w:rPr/>
        <w:t xml:space="preserve"> (Chapel Hill and London: University of North Carolina Press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 xml:space="preserve">Disgraced and Ruined by the Decision of the Court:’ The Court Martial of Emory F. Best, C.S.A,” in Gary W. Gallagher, ed., </w:t>
      </w:r>
      <w:r>
        <w:rPr>
          <w:i/>
        </w:rPr>
        <w:t>The Chancellorsville Campaign</w:t>
      </w:r>
      <w:r>
        <w:rPr/>
        <w:t xml:space="preserve"> (Chapel Hill and London: University of North Carolina Press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adets, Drillmasters, Draft Dodgers, and Soldiers: The Georgia Military Institute during the Civil War,” </w:t>
      </w:r>
      <w:r>
        <w:rPr>
          <w:i/>
        </w:rPr>
        <w:t>Georgia Historical Quarterly</w:t>
      </w:r>
      <w:r>
        <w:rPr/>
        <w:t xml:space="preserve"> LXXIX (Spring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ok Reviews in Academic Journals</w:t>
      </w:r>
    </w:p>
    <w:p>
      <w:pPr>
        <w:pStyle w:val="Normal"/>
        <w:rPr/>
      </w:pPr>
      <w:r>
        <w:rPr/>
        <w:t xml:space="preserve">     </w:t>
      </w:r>
      <w:r>
        <w:rPr/>
        <w:t xml:space="preserve">Reviews in </w:t>
      </w:r>
      <w:r>
        <w:rPr>
          <w:i/>
        </w:rPr>
        <w:t>Journal of Southern History</w:t>
      </w:r>
      <w:r>
        <w:rPr/>
        <w:t xml:space="preserve"> (2), </w:t>
      </w:r>
      <w:r>
        <w:rPr>
          <w:i/>
        </w:rPr>
        <w:t>Georgia Historical Quarterly</w:t>
      </w:r>
      <w:r>
        <w:rPr/>
        <w:t xml:space="preserve"> (5), </w:t>
      </w:r>
      <w:r>
        <w:rPr>
          <w:i/>
        </w:rPr>
        <w:t xml:space="preserve">Civil War History </w:t>
      </w:r>
      <w:r>
        <w:rPr/>
        <w:t xml:space="preserve">(5), </w:t>
      </w:r>
      <w:r>
        <w:rPr>
          <w:i/>
        </w:rPr>
        <w:t>Ohio Valley History</w:t>
      </w:r>
      <w:r>
        <w:rPr/>
        <w:t xml:space="preserve"> (1), </w:t>
      </w:r>
      <w:r>
        <w:rPr>
          <w:i/>
        </w:rPr>
        <w:t>Alabama Review</w:t>
      </w:r>
      <w:r>
        <w:rPr/>
        <w:t xml:space="preserve"> (1), </w:t>
      </w:r>
      <w:r>
        <w:rPr>
          <w:i/>
        </w:rPr>
        <w:t>Journal of Southwest Georgia History</w:t>
      </w:r>
      <w:r>
        <w:rPr/>
        <w:t xml:space="preserve"> (1), </w:t>
      </w:r>
      <w:r>
        <w:rPr>
          <w:i/>
        </w:rPr>
        <w:t>Virginia Magazine of History and Biography</w:t>
      </w:r>
      <w:r>
        <w:rPr/>
        <w:t xml:space="preserve"> (2)  </w:t>
      </w:r>
      <w:r>
        <w:rPr>
          <w:i/>
        </w:rPr>
        <w:t>The Register of the Kentucky Historical Society</w:t>
      </w:r>
      <w:r>
        <w:rPr/>
        <w:t xml:space="preserve">, (2),  </w:t>
      </w:r>
      <w:r>
        <w:rPr>
          <w:i/>
        </w:rPr>
        <w:t>Pennsylvania Magazine of History and Biography</w:t>
      </w:r>
      <w:r>
        <w:rPr/>
        <w:t xml:space="preserve"> (1) </w:t>
      </w:r>
      <w:r>
        <w:rPr>
          <w:i/>
        </w:rPr>
        <w:t>The Journal of the Civil War Era</w:t>
      </w:r>
      <w:r>
        <w:rPr/>
        <w:t xml:space="preserve">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s at Conferences (select li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ctures and battlefield tours at Civil War Institute, Gettysburg College, 2012, 2013, 2014, 2016, 2019, 2022, 2023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C.C. Sanders Lecture Series, University of Alabama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at “Augusta in the Civil War” Conference, Augusta State University and Augusta Canal National Heritage Area, November 9-10, 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sentation at The American Civil War and the Cities of the Slave South Workshop, University of Calgary, May 24-25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at the University of Virginia Civil War Symposium, 1999, 2000, 2002, 2006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</w:t>
      </w:r>
      <w:r>
        <w:rPr/>
        <w:t>Training, Professionalism, and Modernization in the Confederate Army of Tennessee,” Southern Historical Association Meeting, Birmingham, Alabama, November 2, 200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 “</w:t>
      </w:r>
      <w:r>
        <w:rPr/>
        <w:t>The Natural Guardians of the Helpless Families of Absent Soldiers:” State Welfare Efforts in Confederate Appalachia,” Civil War Lecture Series, East Tennessee State University, Johnson City, Tennessee, November 1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“</w:t>
      </w:r>
      <w:r>
        <w:rPr/>
        <w:t>Cobb County is Cut All to Pieces and Completely Ruined:” Civilians on the Kennesaw Mountain Battlefield in 1864,” First Annual Symposium on New Interpretations of the Civil War, Kennesaw State University, Marietta, Georgia, June 18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>The Fatal Halt’ vs. ‘Bad Conduct:’ John B. Gordon, Jubal Early, and the Battle of Cedar Creek,” Society of Military Historians, Charleston, South Carolina, February 25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outhern Assessment of the 1864 Tennessee Campaign,” The Battle of Nashville, December 1864, 140</w:t>
      </w:r>
      <w:r>
        <w:rPr>
          <w:vertAlign w:val="superscript"/>
        </w:rPr>
        <w:t>th</w:t>
      </w:r>
      <w:r>
        <w:rPr/>
        <w:t xml:space="preserve"> Anniversary Symposium, The Tennessee Historical Society, Nashville, Tennessee, December 11, 200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“ “</w:t>
      </w:r>
      <w:r>
        <w:rPr/>
        <w:t>A Great Need for Railroad Facilities”: Railroads and Antebellum Georgia’s Upcountry Yeomanry,” Southern Historical Association, Houston, Texas, November 8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on the 44</w:t>
      </w:r>
      <w:r>
        <w:rPr>
          <w:vertAlign w:val="superscript"/>
        </w:rPr>
        <w:t>th</w:t>
      </w:r>
      <w:r>
        <w:rPr/>
        <w:t xml:space="preserve"> United States Colored Troops, Georgia Association of Historians Meeting, Americus, Georgia, March 29,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air &amp; comments for panel on Southern Unionism, First Annual Troy State University Chancellor’s Symposium on Southern History, Troy State University, February 2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 ‘</w:t>
      </w:r>
      <w:r>
        <w:rPr/>
        <w:t>They Had Determined to Root Us Out: Dual Memoirs by a Unionist Couple in Blue Ridge Georgia,” at “Families at War: Loyalty and Conflict in the Civil War South,” Conference at the University of Richmond, April 24-25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s at the Penn State/Mont Alto Annual Conferences on the Civil War, 1998, 1999.</w:t>
      </w: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ed 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ject historian with Scott Butler of excavation of Fort Albert Sidney Johnston, Mobile, Alabama, Brockington and Associates, Atlanta, 2019-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author with Scott Butler, </w:t>
      </w:r>
      <w:r>
        <w:rPr>
          <w:i/>
        </w:rPr>
        <w:t xml:space="preserve">Archaeology and GIS Analysis for the Chattahoochee River Line Battlefield (July 5-10, 1864), </w:t>
      </w:r>
      <w:r>
        <w:rPr/>
        <w:t xml:space="preserve">Brockington and Associates, Atlanta,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, Chickamauga and Chattanooga National Military Park. Conducted historical research on Southern women, children, free and enslaved African-Americans for new museum exhibits being designed for visitor center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, Fredericksburg and Spotsylvania National Military Park. Conducted historical research at Harvard University as part of U.S. National Park Service grant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, Kennesaw Mountain National Battlefield Park.  Reviewed and commented on museum exhibit text and conducted historical research for exhibits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n and Preservation Planner, American Battlefield Protection Program.  Wrote a preservation and interpretation plan for the U.S. National Park Service for the Civil War-related sites in and around Ringgold, Georgia, 1996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ian, Fredericksburg and Spotsylvania National Military Park. Conducted tours, answered historical questions for visitors, and did historical research, (summers) </w:t>
      </w:r>
    </w:p>
    <w:p>
      <w:pPr>
        <w:pStyle w:val="Normal"/>
        <w:rPr/>
      </w:pPr>
      <w:r>
        <w:rPr/>
        <w:t>1986-199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14:00Z</dcterms:created>
  <dc:creator>kbohanno</dc:creator>
  <dc:description/>
  <cp:keywords/>
  <dc:language>en-US</dc:language>
  <cp:lastModifiedBy>Keith Bohannon</cp:lastModifiedBy>
  <cp:lastPrinted>2015-09-04T14:02:00Z</cp:lastPrinted>
  <dcterms:modified xsi:type="dcterms:W3CDTF">2025-01-31T17:14:00Z</dcterms:modified>
  <cp:revision>2</cp:revision>
  <dc:subject/>
  <dc:title>Keith S</dc:title>
</cp:coreProperties>
</file>