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LISSA E. HULLENDER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jc w:val="center"/>
        <w:rPr>
          <w:sz w:val="22"/>
        </w:rPr>
      </w:pPr>
      <w:r>
        <w:rPr>
          <w:sz w:val="22"/>
        </w:rPr>
        <w:t>University of West Georgia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</w:tabs>
        <w:jc w:val="center"/>
        <w:rPr>
          <w:sz w:val="22"/>
        </w:rPr>
      </w:pPr>
      <w:r>
        <w:rPr>
          <w:sz w:val="22"/>
        </w:rPr>
        <w:t>1601 Maple Street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/>
        <w:t>Carrollton, GA 30118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/>
        <w:t>(678) 839-4026 and mhullend@westga.edu</w:t>
      </w:r>
    </w:p>
    <w:p>
      <w:pPr>
        <w:pStyle w:val="Heading2"/>
        <w:jc w:val="left"/>
        <w:rPr/>
      </w:pPr>
      <w:r>
        <w:rPr/>
        <w:t>EDUCATION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720" w:hanging="0"/>
        <w:rPr/>
      </w:pPr>
      <w:r>
        <w:rPr>
          <w:b/>
        </w:rPr>
        <w:t>Masters of Science</w:t>
      </w:r>
      <w:r>
        <w:rPr/>
        <w:t>.</w:t>
      </w:r>
      <w:r>
        <w:rPr>
          <w:sz w:val="22"/>
        </w:rPr>
        <w:t xml:space="preserve">  Biology.  Graduation:  May 2000, University of Mississippi   Thesis:  The Age and Growth of the Atlantic Sharpnose Shark, </w:t>
      </w:r>
      <w:r>
        <w:rPr>
          <w:i/>
          <w:sz w:val="22"/>
        </w:rPr>
        <w:t>Rhizoprionodon  terraenovae</w:t>
      </w:r>
      <w:r>
        <w:rPr>
          <w:sz w:val="22"/>
        </w:rPr>
        <w:t>, in the Gulf of Mexico.  Major Advisor:  Dr. Glenn Parsons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720" w:hanging="0"/>
        <w:rPr/>
      </w:pPr>
      <w:r>
        <w:rPr>
          <w:b/>
        </w:rPr>
        <w:t>Bachelor of Science</w:t>
      </w:r>
      <w:r>
        <w:rPr/>
        <w:t>.</w:t>
      </w:r>
      <w:r>
        <w:rPr>
          <w:sz w:val="22"/>
        </w:rPr>
        <w:t xml:space="preserve">  Marine Science/Biology Cum Laude.  Graduation:  May 1997  Southampton College /Long Island University, Southampton, New York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>
          <w:sz w:val="22"/>
        </w:rPr>
        <w:t xml:space="preserve">            </w:t>
      </w:r>
      <w:r>
        <w:rPr>
          <w:b/>
        </w:rPr>
        <w:t>Additional Schooling</w:t>
      </w:r>
      <w:r>
        <w:rPr/>
        <w:t>.</w:t>
      </w:r>
      <w:r>
        <w:rPr>
          <w:sz w:val="22"/>
        </w:rPr>
        <w:t xml:space="preserve">  College of Education Graduate Program  2003 Tennessee Technological University, Cookeville, Tennessee </w:t>
      </w:r>
    </w:p>
    <w:p>
      <w:pPr>
        <w:pStyle w:val="Normal"/>
        <w:tabs>
          <w:tab w:val="left" w:pos="720" w:leader="none"/>
          <w:tab w:val="left" w:pos="216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>TEACHING WORK EXPERI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enior Lecturer- Department of Biology</w:t>
      </w:r>
      <w:r>
        <w:rPr/>
        <w:t>:  Supervisors:  Dr. Christopher Tabit</w:t>
      </w:r>
    </w:p>
    <w:p>
      <w:pPr>
        <w:pStyle w:val="Normal"/>
        <w:rPr/>
      </w:pPr>
      <w:r>
        <w:rPr/>
        <w:t>University of West Georgia, Carrollton, GA</w:t>
        <w:tab/>
        <w:t xml:space="preserve"> February 2015-present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erved on the search committee to hire a department Lab Coordinator and mentored the new hire for the 1year in that position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nnovate teaching delivery methods of biology content:  utilize podcasting, concept mapping, awarded a grant to developed new on-line course (Nutrition BIOL1014); hybrid course format, and G2C based activities (BIOL 1107)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Utilizing high impact practices in courses that aim at and lowering DFWI rates and improving student learning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Leader of Gateways to Completion (G2C) BIOL 1107 team from 2016-2017; Co-Lead of this team 2018-present 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erve on multiple departmental committees, whom goals are to improving curriculum, lowering DFWI rates, and creating departmental policies </w:t>
      </w:r>
    </w:p>
    <w:p>
      <w:pPr>
        <w:pStyle w:val="Normal"/>
        <w:ind w:firstLine="72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Designed the QEP exercise and rubric for BIOL 1107L as QEP Biology Department Representative 2014-2015; Assisted in the revision of QEP under Sara Molesworth and grading of QEP until Spring 2016 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each lecture classes in Principles of Biology I for science majors (BIOL 1107), H</w:t>
      </w:r>
      <w:r>
        <w:rPr>
          <w:sz w:val="22"/>
          <w:lang w:val="en-US" w:eastAsia="en-US"/>
        </w:rPr>
        <w:t>uman Reproductive Biology (BIOL 1011) and Nutrition (BIOL 1014)</w:t>
      </w:r>
      <w:r>
        <w:rPr>
          <w:sz w:val="22"/>
        </w:rPr>
        <w:t xml:space="preserve"> for non-science majors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Lecturer- Department of Biology:  </w:t>
      </w:r>
      <w:r>
        <w:rPr/>
        <w:t>Supervisors:  Dr. Henry Zot and Dr. Christopher Tabit</w:t>
      </w:r>
    </w:p>
    <w:p>
      <w:pPr>
        <w:pStyle w:val="Normal"/>
        <w:rPr/>
      </w:pPr>
      <w:r>
        <w:rPr/>
        <w:t>University of West Georgia, Carrollton, GA</w:t>
        <w:tab/>
        <w:t>August 2007- January 2015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oordinate all science and biology majors laboratories (BIOL 1107L, 1108L, 2107L &amp; 2108L)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Supervise, instruct and evaluate 8-10 graduate teaching assistants every semester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each lecture classes in Principles of Biology I &amp; II for science majors (BIOL 1107 &amp; 1108) Principles of Biology I &amp; II for biology majors (BIOL 2107 and 2108) and Biodiversity 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 xml:space="preserve">                </w:t>
      </w:r>
      <w:r>
        <w:rPr>
          <w:sz w:val="22"/>
        </w:rPr>
        <w:t>(BIOL 2985).  Biology for  non-majors (BIOL 1010), H</w:t>
      </w:r>
      <w:r>
        <w:rPr>
          <w:sz w:val="22"/>
          <w:lang w:val="en-US" w:eastAsia="en-US"/>
        </w:rPr>
        <w:t xml:space="preserve">uman Reproductive Biology (BIOL 1011),  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</w:t>
      </w:r>
      <w:r>
        <w:rPr>
          <w:sz w:val="22"/>
          <w:lang w:val="en-US" w:eastAsia="en-US"/>
        </w:rPr>
        <w:t>and Nutrition (BIOL 1014)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Utilize Course Den to post grades, power points, and communicate with students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ctively engage the students in the learning and mastery of material through the use of i-click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Temporary Instructor- Department of Biology:  </w:t>
      </w:r>
      <w:r>
        <w:rPr/>
        <w:t xml:space="preserve">Supervisor:  Dr. Henry Zot </w:t>
      </w:r>
    </w:p>
    <w:p>
      <w:pPr>
        <w:pStyle w:val="Normal"/>
        <w:rPr/>
      </w:pPr>
      <w:r>
        <w:rPr/>
        <w:t>University of West Georgia, Carrollton, GA</w:t>
        <w:tab/>
        <w:t>August 17, 2004 – July 2007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Teach lecture classes in Principles of Biology I &amp; II for majors (BIOL 1107 &amp; 1108).  Biology for 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on-majors (BIOL 1010), and H</w:t>
      </w:r>
      <w:r>
        <w:rPr>
          <w:sz w:val="22"/>
          <w:lang w:val="en-US" w:eastAsia="en-US"/>
        </w:rPr>
        <w:t>uman Reproductive Biology (BIOL 1011)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</w:rPr>
      </w:pPr>
      <w:r>
        <w:rPr>
          <w:sz w:val="22"/>
          <w:lang w:val="en-US" w:eastAsia="en-US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Instruct laboratories in Pre-Allied Health Anatomy and Physiology (BIOL 2021), Biology majors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720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(BIOL 1107 and 1108), Molecular Biology (BIOL 2134), Biological Computer Applications (BIOL  </w:t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120), and Ecology, Evolution, and Experimental Biology (BIOL 2135L)</w:t>
        <w:tab/>
      </w:r>
    </w:p>
    <w:p>
      <w:pPr>
        <w:pStyle w:val="Normal"/>
        <w:tabs>
          <w:tab w:val="clear" w:pos="720"/>
          <w:tab w:val="left" w:pos="900" w:leader="none"/>
          <w:tab w:val="left" w:pos="8640" w:leader="none"/>
        </w:tabs>
        <w:ind w:left="720" w:hanging="0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Construct</w:t>
      </w:r>
      <w:r>
        <w:rPr>
          <w:sz w:val="22"/>
        </w:rPr>
        <w:t xml:space="preserve"> course </w:t>
      </w:r>
      <w:r>
        <w:rPr>
          <w:sz w:val="22"/>
          <w:lang w:val="en-US" w:eastAsia="en-US"/>
        </w:rPr>
        <w:t>syllabi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W</w:t>
      </w:r>
      <w:r>
        <w:rPr>
          <w:sz w:val="22"/>
          <w:lang w:val="en-US" w:eastAsia="en-US"/>
        </w:rPr>
        <w:t>rite quizes, practicals, exams, and grade material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 xml:space="preserve">Use PowerPoint </w:t>
      </w:r>
      <w:r>
        <w:rPr>
          <w:sz w:val="22"/>
        </w:rPr>
        <w:t>to augment classroom and laboratory teaching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rovide </w:t>
      </w:r>
      <w:r>
        <w:rPr>
          <w:sz w:val="22"/>
          <w:lang w:val="en-US" w:eastAsia="en-US"/>
        </w:rPr>
        <w:t xml:space="preserve">supplementary work, study guides, practic questions, and encourage group studying to 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</w:t>
      </w:r>
      <w:r>
        <w:rPr>
          <w:sz w:val="22"/>
          <w:lang w:val="en-US" w:eastAsia="en-US"/>
        </w:rPr>
        <w:t>enhance course material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dvise new and transfer students about department course options and university policies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Utilize WebCT to post grades and communicate with students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Actively engage the students in the learning and mastery of material through the use of e-instruction </w:t>
      </w:r>
    </w:p>
    <w:p>
      <w:pPr>
        <w:pStyle w:val="Normal"/>
        <w:tabs>
          <w:tab w:val="left" w:pos="720" w:leader="none"/>
          <w:tab w:val="left" w:pos="8640" w:leader="none"/>
        </w:tabs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lassroom Performance System (CPI)</w:t>
      </w:r>
    </w:p>
    <w:p>
      <w:pPr>
        <w:pStyle w:val="Normal"/>
        <w:tabs>
          <w:tab w:val="left" w:pos="720" w:leader="none"/>
          <w:tab w:val="left" w:pos="864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Participate in University of West Georgia chapter of Tri-Beta Biological Honors Society</w:t>
      </w:r>
    </w:p>
    <w:p>
      <w:pPr>
        <w:pStyle w:val="Normal"/>
        <w:tabs>
          <w:tab w:val="left" w:pos="720" w:leader="none"/>
          <w:tab w:val="left" w:pos="8640" w:leader="none"/>
        </w:tabs>
        <w:rPr>
          <w:b/>
          <w:b/>
          <w:sz w:val="22"/>
        </w:rPr>
      </w:pPr>
      <w:r>
        <w:rPr/>
        <w:tab/>
      </w:r>
    </w:p>
    <w:p>
      <w:pPr>
        <w:pStyle w:val="Heading2"/>
        <w:jc w:val="left"/>
        <w:rPr/>
      </w:pPr>
      <w:r>
        <w:rPr/>
        <w:t xml:space="preserve">COMITTE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 xml:space="preserve">Summer 2018 Center for Academic Success Search committee- SI Coordinator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 xml:space="preserve">Spring 2017- present  Biology Undergraduate Curriculum Committee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>Fall 2017-Spring 2018- Lecturer representative on the Policy and Procedure Committee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 xml:space="preserve">Summer 2016 Biology Search committee- Lab Coordinator 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>Spring 2016-present Gateways to Completion lead representative and co-lead rep for the BIOL 1107 instructor team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>QEP-Biology Representative 2014-2015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GRANTS and AW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>2016 Best of the West- Academic Affairs strategic imperative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/>
        <w:t xml:space="preserve"> </w:t>
      </w:r>
      <w:r>
        <w:rPr/>
        <w:t>2014 COSM online course initiative grant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>UWG UWISE mini grant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  <w:t>CONFERENCES and WORKSHOPS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>Oct. 2018 State G2C meeting, Middle Georgia State University Macon, GA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>April 2017 State G2C meeting, Clayton State, GA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>April 3-5, 2016 John Gardner Institute Gateway to Completion Conference Atlanta, GA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>Nov. 4, 2015 UWG Distance Learning- On-line engagement workshop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>Aug. 8, 2015 Georgia Teach:  Giving and Receiving Feedback workshop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/>
        <w:t>Nov. 6-8, 2014 American Association of Colleges and Universities (AACU) Network for Academic Renewal Conference transforming STEM higher education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</w:rPr>
      </w:pPr>
      <w:r>
        <w:rPr>
          <w:b/>
        </w:rPr>
        <w:t>OTHER SERVICE</w:t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8640" w:leader="none"/>
        </w:tabs>
        <w:rPr>
          <w:sz w:val="22"/>
        </w:rPr>
      </w:pPr>
      <w:r>
        <w:rPr>
          <w:rFonts w:ascii="Symbol" w:hAnsi="Symbol"/>
          <w:sz w:val="22"/>
        </w:rPr>
        <w:t>·</w:t>
      </w:r>
      <w:r>
        <w:rPr>
          <w:sz w:val="22"/>
        </w:rPr>
        <w:t xml:space="preserve"> Carroll County Humane Society Board Member 2012-2018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8640" w:leader="none"/>
        </w:tabs>
        <w:rPr/>
      </w:pPr>
      <w:r>
        <w:rPr>
          <w:rFonts w:ascii="Symbol" w:hAnsi="Symbol"/>
          <w:sz w:val="22"/>
        </w:rPr>
        <w:t>·</w:t>
      </w:r>
      <w:r>
        <w:rPr>
          <w:sz w:val="22"/>
        </w:rPr>
        <w:t xml:space="preserve"> May 2016 and 2107 UWG Day at Villa Rica Middle School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8640" w:leader="none"/>
        </w:tabs>
        <w:rPr/>
      </w:pPr>
      <w:r>
        <w:rPr>
          <w:rFonts w:ascii="Symbol" w:hAnsi="Symbol"/>
          <w:sz w:val="22"/>
        </w:rPr>
        <w:t>·</w:t>
      </w:r>
      <w:r>
        <w:rPr>
          <w:sz w:val="22"/>
        </w:rPr>
        <w:t xml:space="preserve"> Spring 2017 and 2018 Recyclemania ‘Dumpster Dive’ Event with BIO 1107 courses</w:t>
      </w:r>
    </w:p>
    <w:p>
      <w:pPr>
        <w:pStyle w:val="Normal"/>
        <w:tabs>
          <w:tab w:val="clear" w:pos="720"/>
          <w:tab w:val="left" w:pos="1440" w:leader="none"/>
          <w:tab w:val="left" w:pos="6300" w:leader="none"/>
          <w:tab w:val="left" w:pos="8640" w:leader="none"/>
        </w:tabs>
        <w:rPr>
          <w:sz w:val="22"/>
        </w:rPr>
      </w:pPr>
      <w:r>
        <w:rPr>
          <w:rFonts w:ascii="Symbol" w:hAnsi="Symbol"/>
          <w:sz w:val="22"/>
        </w:rPr>
        <w:t>·</w:t>
      </w:r>
      <w:r>
        <w:rPr>
          <w:sz w:val="22"/>
        </w:rPr>
        <w:t xml:space="preserve"> 2017 review of textbook:  Human Reproductive Biology by Jones and Lopez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</w:t>
        <w:tab/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50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864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864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8640" w:leader="none"/>
      </w:tabs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40" w:leader="none"/>
        <w:tab w:val="left" w:pos="576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8640" w:leader="none"/>
      </w:tabs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31:00Z</dcterms:created>
  <dc:creator>Melissa E. Sandrene</dc:creator>
  <dc:description/>
  <cp:keywords/>
  <dc:language>en-US</dc:language>
  <cp:lastModifiedBy>Windows User</cp:lastModifiedBy>
  <cp:lastPrinted>2014-09-04T13:11:00Z</cp:lastPrinted>
  <dcterms:modified xsi:type="dcterms:W3CDTF">2019-03-01T17:31:00Z</dcterms:modified>
  <cp:revision>2</cp:revision>
  <dc:subject/>
  <dc:title>MELISSA E</dc:title>
</cp:coreProperties>
</file>