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hanie M. Chalifou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e Professor, Histo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University of West Georgia, Carrollton, GA 30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chalifo@westga.ed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Education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h.D., History, </w:t>
      </w:r>
      <w:r>
        <w:rPr>
          <w:rFonts w:cs="Times New Roman" w:ascii="Times New Roman" w:hAnsi="Times New Roman"/>
        </w:rPr>
        <w:t>The University of Alabama, Tuscaloosa.</w:t>
      </w:r>
    </w:p>
    <w:p>
      <w:pPr>
        <w:pStyle w:val="Normal"/>
        <w:numPr>
          <w:ilvl w:val="0"/>
          <w:numId w:val="0"/>
        </w:numPr>
        <w:ind w:left="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rtation: “Women on the Move: Sex Work and Sex Trafficking in the 1950s South.”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.A., History, </w:t>
      </w:r>
      <w:r>
        <w:rPr>
          <w:rFonts w:cs="Times New Roman" w:ascii="Times New Roman" w:hAnsi="Times New Roman"/>
        </w:rPr>
        <w:t>Middle Tennessee State University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.S., History, </w:t>
      </w:r>
      <w:r>
        <w:rPr>
          <w:rFonts w:cs="Times New Roman" w:ascii="Times New Roman" w:hAnsi="Times New Roman"/>
        </w:rPr>
        <w:t>Tennessee Technological University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aching Experience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fessor, University of West Georgia (August 2020-present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, University of West Georgia (August 2015-July 2020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Instructor, The University of Alabama (Tuscaloosa and Gadsden, 2011-2015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urses Taught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of West Georgia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y (Under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US Sexuality (Under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Gender and Sexuality (XIDS course for the Gender and Sexuality Minor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of Sexuality (Graduate Course)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ography (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ing in the Queer South (Undergraduate with a Graduate course section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ing Queer Georgia History (Undergraduate with a Graduate course section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ERstory: What Do You Know about the Women’s Rights Movement in the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entury  (XIDS 2100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LGBTQ History (Directed Readings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>US Southern Women's History (Directed Readings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>Historical Methods and Writing  (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Sexual Marketplace (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Seminar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in American History since 1890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in American History before 1890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Women's Labor History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Methodology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 xml:space="preserve">US History Since 1865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>US History Since 1865 (Honors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Alabama (Tuscaloosa and Gadsden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outh since 1865 (Graduate course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>America since 1945 (Graduate course)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</w:rPr>
        <w:t>Women in America (Graduate course)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History I (before 1865) 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 History II (since 1865)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Volunteerism and Leadership: Peer Education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nteerism and Leadership: Social Justice Issue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catio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The Wickedest City in America:’ Phenix City, Alabama’s, Sexual Black Market in the 1950s.” in </w:t>
      </w:r>
      <w:r>
        <w:rPr>
          <w:rFonts w:cs="Times New Roman" w:ascii="Times New Roman" w:hAnsi="Times New Roman"/>
          <w:i/>
        </w:rPr>
        <w:t>Sex and Sexuality in Modern Southern Culture</w:t>
      </w:r>
      <w:r>
        <w:rPr>
          <w:rFonts w:cs="Times New Roman" w:ascii="Times New Roman" w:hAnsi="Times New Roman"/>
        </w:rPr>
        <w:t xml:space="preserve">, Trent Brown (ed), Louisiana State University Press, 2017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‘</w:t>
      </w:r>
      <w:r>
        <w:rPr>
          <w:rFonts w:cs="Times New Roman" w:ascii="Times New Roman" w:hAnsi="Times New Roman"/>
        </w:rPr>
        <w:t xml:space="preserve">A WAC Is A Soldier Too:’ Alabama and the Women’s Army Corps.” </w:t>
      </w:r>
      <w:r>
        <w:rPr>
          <w:rFonts w:cs="Times New Roman" w:ascii="Times New Roman" w:hAnsi="Times New Roman"/>
          <w:i/>
        </w:rPr>
        <w:t>Alabama Heritage</w:t>
      </w:r>
      <w:r>
        <w:rPr>
          <w:rFonts w:cs="Times New Roman" w:ascii="Times New Roman" w:hAnsi="Times New Roman"/>
        </w:rPr>
        <w:t>, Spring 2014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rrupt Bodies: Prostitutes and Police in Birmingham, Alabama 1941-1954.” </w:t>
      </w:r>
      <w:r>
        <w:rPr>
          <w:rFonts w:cs="Times New Roman" w:ascii="Times New Roman" w:hAnsi="Times New Roman"/>
          <w:i/>
        </w:rPr>
        <w:t xml:space="preserve">Southern Historian, </w:t>
      </w:r>
      <w:r>
        <w:rPr>
          <w:rFonts w:cs="Times New Roman" w:ascii="Times New Roman" w:hAnsi="Times New Roman"/>
        </w:rPr>
        <w:t>Spring 2008.</w:t>
      </w:r>
    </w:p>
    <w:p>
      <w:pPr>
        <w:pStyle w:val="Normal"/>
        <w:numPr>
          <w:ilvl w:val="0"/>
          <w:numId w:val="0"/>
        </w:numPr>
        <w:ind w:left="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Book Review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222222"/>
        </w:rPr>
        <w:t>No Mercy Here:</w:t>
      </w:r>
      <w:r>
        <w:rPr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</w:rPr>
        <w:t xml:space="preserve">Gender, Punishment, and the Making of Jim Crow Modernity </w:t>
      </w:r>
      <w:r>
        <w:rPr>
          <w:rFonts w:cs="Times New Roman" w:ascii="Times New Roman" w:hAnsi="Times New Roman"/>
          <w:iCs/>
          <w:color w:val="222222"/>
        </w:rPr>
        <w:t>by</w:t>
      </w:r>
      <w:r>
        <w:rPr>
          <w:rFonts w:cs="Times New Roman" w:ascii="Times New Roman" w:hAnsi="Times New Roman"/>
          <w:i/>
          <w:iCs/>
          <w:color w:val="222222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Sarah Haley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222222"/>
        </w:rPr>
        <w:t xml:space="preserve"> The Journal of American History, </w:t>
      </w:r>
      <w:r>
        <w:rPr>
          <w:rFonts w:cs="Times New Roman" w:ascii="Times New Roman" w:hAnsi="Times New Roman"/>
          <w:iCs/>
          <w:color w:val="222222"/>
        </w:rPr>
        <w:t>Winter 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orking for Equality: The Narrative of Harry Hudson</w:t>
      </w:r>
      <w:r>
        <w:rPr>
          <w:rFonts w:cs="Times New Roman" w:ascii="Times New Roman" w:hAnsi="Times New Roman"/>
        </w:rPr>
        <w:t xml:space="preserve">, by Randall Patton, </w:t>
      </w:r>
      <w:r>
        <w:rPr>
          <w:rFonts w:cs="Times New Roman" w:ascii="Times New Roman" w:hAnsi="Times New Roman"/>
          <w:i/>
        </w:rPr>
        <w:t>The Georgia Historical Quarterly</w:t>
      </w:r>
      <w:r>
        <w:rPr>
          <w:rFonts w:cs="Times New Roman" w:ascii="Times New Roman" w:hAnsi="Times New Roman"/>
        </w:rPr>
        <w:t>, Fall 2016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earch Projects in Progress 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Highway Girls: Sex Work and Sex Trafficking in the Post War South 1950s </w:t>
      </w:r>
      <w:r>
        <w:rPr>
          <w:rFonts w:cs="Times New Roman" w:ascii="Times New Roman" w:hAnsi="Times New Roman"/>
        </w:rPr>
        <w:t xml:space="preserve">(Article in progress) </w:t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ircus Life: Gender and Sexuality in the ‘Freak Show’ in Gibsonton, Florida.</w:t>
      </w:r>
      <w:r>
        <w:rPr>
          <w:rFonts w:cs="Times New Roman" w:ascii="Times New Roman" w:hAnsi="Times New Roman"/>
        </w:rPr>
        <w:t xml:space="preserve"> (Article in Progress)</w:t>
      </w:r>
    </w:p>
    <w:p>
      <w:pPr>
        <w:pStyle w:val="Normal"/>
        <w:numPr>
          <w:ilvl w:val="0"/>
          <w:numId w:val="0"/>
        </w:numPr>
        <w:ind w:left="95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ferenc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elist, “Strengthening Syllabi and Services: Lessons from the Grade Appeals Committee,”Innovations in Pedagogy, University of West Georgia, Carrollton, GA, May 2023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Commenter, “Dangerous, Disorderly Damsels: Sex, Drugs, and the Urban New South,”</w:t>
      </w:r>
      <w:r>
        <w:rPr>
          <w:rFonts w:cs="Times New Roman" w:ascii="Times New Roman" w:hAnsi="Times New Roman"/>
        </w:rPr>
        <w:t xml:space="preserve"> Southern Historical Association, New Orleans, LA, November 202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“</w:t>
      </w:r>
      <w:r>
        <w:rPr>
          <w:rFonts w:cs="Times New Roman" w:ascii="Times New Roman" w:hAnsi="Times New Roman"/>
          <w:color w:val="000000"/>
          <w:shd w:fill="FFFFFF" w:val="clear"/>
        </w:rPr>
        <w:t>Environments of Resistance: Sound, Sight, and Spirituality,” Berkshire Conference of Women Historians, Baltimore, MD, May 2020 (Canceled due to Covid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rator, “Cultural Heritage Tourism,” Phi Alpha Theta Georgia Regional Conference, University of West Georgia, Carrollton, GA, March 2019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Was Sisterhood Powerful? The Women's Movement in the US South.” Symposium on 1968, Tarleton State University and Tarrant County Community College, Fort Worth, TX, February 2018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Commenter, “Media Representation of Race and Sex in the Long Civil Rights Movement,” Southern Historical Association, Birmingham, AL, November 2018.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er, Graduate Student Symposium in History, University of West Georgia, Carrollton, GA, February 2017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Sex Trafficking and Marriage in the 1950s US South.” UWG International Conference on the Humanities, University of West Georgia, Carrollton, GA, October 2017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B-girls and Brothels: Phenix City, Alabama’s Sexual Black Market in the 1950s.” Southern Association for Women Historians, Fort Worth, TX, June 201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senter,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</w:rPr>
        <w:t>Highway Girls:’ Sex Work Migration in the 1950s South.” American Historical Association, Chicago, IL, January 201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The 1958 Mann Act Case in Rural North Carolina,” North Carolina Association of Historians, Elizabeth City, NC, March 201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Corrupt Bodies: Prostitutes and Police in Birmingham, Alabama, 1941-1954.” Southern Historical Association, New Orleans, LA, October 2008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Public Enemies: Prostitution, Public Health, and Police in Birmingham, Alabama 1941-1954.” Alabama Association of Historians, Samford University, Birmingham, AL, February 2008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“The Development of Twentieth-Century Sexual Harassment Law” Ohio Valley History Conference, Tennessee Technological University, Cookeville, TN, November 1999.</w:t>
      </w:r>
    </w:p>
    <w:p>
      <w:pPr>
        <w:pStyle w:val="Normal"/>
        <w:numPr>
          <w:ilvl w:val="0"/>
          <w:numId w:val="0"/>
        </w:numPr>
        <w:ind w:left="95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ted Talks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istory of the WAC and Discussion” panel with author Kaia Alderson, Neva Lomason Public Library, Carrollton, Georgia, November 7, 2022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WAC is a Soldier Too,” School of the Arts, The Other Night School. Newnan, Georgia, September 202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chiving the LGBTQ South,” Keynote Speaker. Thronateeska Heritage Center Museum and Planetarium event titled "Out Under the Stars," Albany, Georgia, June 26, 202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list and Co-Organizer, “Stop Asian Hate: Healing and Action after the Atlanta Tragedy,” University of West Georgia, Carrollton, Georgia, March 202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potlight on #MeToo: On Campus and Beyond,” Department of Mass Communications and College of Social Sciences Year End Panel. UWG, Carrollton, Georgia, April 16, 2019.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Revolution in Manner and Morals,” School of the Arts, The Other Night School. Carrollton, Georgia, March 2019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-girls and Bombshells,” School of the Arts, The Other Night School. Serenbe, Georgia, April 2018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#MeToo: Past, Present, and Future of a Women's Movement,” Newnan-Coweta Historical Society, Newnan, Georgia, March 2018.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ead and Roses and Equal Pay,” UWG Center for Diversity and Inclusion Women’s History Month Luncheon, Carrollton, Georgia, March 2017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is Women's History,” SOCI 2203 Intro to Women's Studies, Professor Jennifer B. Weber, UWG, Carrollton, Georgia, Spring 2017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Meet Your Enemy:’ Prostitution and Disease during World War II.” Women’s History Month Presentation sponsored by the Women's Resource Center, The University of Alabama, Tuscaloosa, Alabama, March 2008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Grants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Investigator, UWG Sub Awardee in Partnership with Invisible Histories of Alabama, Andrew W. Mellon Foundation Grant, March 2020-June 2021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Fellowship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G Newnan, Georgia, Artist Residency, December 202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Fellowship, School of the Arts, College of Arts and Humanities, UWG, Carrollton, Georgia, Spring 2020 (Awarded to create innovative public outreach programs)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Goodroe Faculty Service Award, Department of History, UWG, Carrollton, Georgia, April 2019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David Griffin Award for Superior Teaching, Department of History, UWG, Carrollton, Georgia, April 2019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st of the West” Strategic Imperative Recognition, UWG, Carrollton, Georgia, March 2019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B. Mills Endowed Dissertation Support Fund for Research in Southern History, Department of History, The University of Alabama, Tuscaloosa, Alabama, April 201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Center Fellowship, The University of Alabama, 2010-201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ouncil Research Fellowship, The University of Alabama, 2009-2010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istory Dissertation Fellowship, The University of Alabama, 2008-2009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Clarke Chambers Travel Fellowship, Social Welfare History Archives, University of </w:t>
      </w:r>
    </w:p>
    <w:p>
      <w:pPr>
        <w:pStyle w:val="Normal"/>
        <w:numPr>
          <w:ilvl w:val="0"/>
          <w:numId w:val="0"/>
        </w:numPr>
        <w:ind w:left="234" w:firstLine="720"/>
        <w:outlineLvl w:val="0"/>
        <w:rPr/>
      </w:pPr>
      <w:r>
        <w:rPr>
          <w:rFonts w:cs="Times New Roman" w:ascii="Times New Roman" w:hAnsi="Times New Roman"/>
        </w:rPr>
        <w:t>Minnesota, Minneapolis, June 2008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L. Owsley Memorial Scholarship for Superior Competency in History, The University of Alabama Department of History, April 2008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ouncil Travel Grant, The University of Alabama, 2007, 2008, 2009, 2011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istory Research Stipend, The University of Alabama, Summer 200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n-in-Residence, Teaching American History Program, The University of Alabama, 2005-2006.</w:t>
      </w:r>
    </w:p>
    <w:p>
      <w:pPr>
        <w:pStyle w:val="Normal"/>
        <w:ind w:left="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Dope with Lime Podcast</w:t>
      </w:r>
      <w:r>
        <w:rPr>
          <w:rFonts w:cs="Times New Roman" w:ascii="Times New Roman" w:hAnsi="Times New Roman"/>
          <w:color w:val="222222"/>
        </w:rPr>
        <w:t>, Interview on Lillian Smith and Material Culture Project, June 202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Classic City Crime Podcast</w:t>
      </w:r>
      <w:r>
        <w:rPr>
          <w:rFonts w:cs="Times New Roman" w:ascii="Times New Roman" w:hAnsi="Times New Roman"/>
          <w:color w:val="222222"/>
        </w:rPr>
        <w:t>, Interview on Effie Matthews, August 202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222222"/>
        </w:rPr>
        <w:t>The Academic Podcast Minute,</w:t>
      </w:r>
      <w:r>
        <w:rPr>
          <w:rFonts w:cs="Times New Roman" w:ascii="Times New Roman" w:hAnsi="Times New Roman"/>
          <w:color w:val="222222"/>
        </w:rPr>
        <w:t xml:space="preserve"> “T</w:t>
      </w:r>
      <w:r>
        <w:rPr>
          <w:rFonts w:cs="Times New Roman" w:ascii="Times New Roman" w:hAnsi="Times New Roman"/>
          <w:color w:val="000000"/>
        </w:rPr>
        <w:t>he Southern Sexual Marketplace after World War II,” April 202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Project Q Atlanta</w:t>
      </w:r>
      <w:r>
        <w:rPr>
          <w:rFonts w:cs="Times New Roman" w:ascii="Times New Roman" w:hAnsi="Times New Roman"/>
          <w:color w:val="222222"/>
        </w:rPr>
        <w:t>, “Georgia Queer History Project Launches in Carrollton,” March 202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West Georgian</w:t>
      </w:r>
      <w:r>
        <w:rPr>
          <w:rFonts w:cs="Times New Roman" w:ascii="Times New Roman" w:hAnsi="Times New Roman"/>
        </w:rPr>
        <w:t>, “Women’s History Month,” UWG, Carrollton, Georgia, March 201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est Georgian</w:t>
      </w:r>
      <w:r>
        <w:rPr>
          <w:rFonts w:cs="Times New Roman" w:ascii="Times New Roman" w:hAnsi="Times New Roman"/>
        </w:rPr>
        <w:t>, “Spotlight on #MeToo: On Campus and Beyond,” UWG, Carrollton, Georgia, April 201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Wolf Internet Radio show “The Power Hour.” Subject: College Women and Title IX, UWG, Carrollton, Georgia, March 2018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ent Professional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/Program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Undergraduate Education Committee (Fall 2016, Chair Fall Aug 2020-Aug 2023, Spring 2023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and Tenure Committee (Fall 2023-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istory Search Committee (Fall 2021-Summer 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oordinator (August 2020-July 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Ad Hoc (Fall 2021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Director of Graduate Studies (January 2017-December 2020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Phi Alpha Theta Georgia Regional Conference Co Organizer (2018-2019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VAP Search Committee (Summer 2018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Graduate Studies Program Committee (2017-December 2020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Scheduling Committee (2017-present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Public Programming Committee (2016-2017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Undergraduate Program Evaluation Committee (Fall 2016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or, post screening discussion of Casa Susana ILC French Film Festival, February 2024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the Arts, (2018-Fall 2020, Fall 2023-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Diversity, Equity, and Inclusion Committee, (August 2020- July 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and Sexuality Minor Committee, (2019-present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Chair, Graduate Studies Committee, (2017-Fall 2020), Member (2016-Fall 2020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Diversity Fellowship Committee (2019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Minority Fellowship Program, (2018-Fall 202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Appeal Committee (2015-present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, COMM 1110 Public Speaking Contest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's History Month Program Committee (2015-present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Histories Project Launch Reception, March 2020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Event Coordinator, “Archiving the Queer Past” Workshop and “Queer Down South in Dixie” Public Talk presented by Josh Burford, March 2018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Graduate Studies Advisory Council (August 2017- Fall 2020)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Advisor, </w:t>
      </w:r>
      <w:r>
        <w:rPr>
          <w:rFonts w:cs="Times New Roman" w:ascii="Times New Roman" w:hAnsi="Times New Roman"/>
          <w:i/>
        </w:rPr>
        <w:t>The Vagina Monologues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Responsible Sexuality Committee (2016-2018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Profession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e, </w:t>
      </w:r>
      <w:r>
        <w:rPr>
          <w:rFonts w:cs="Times New Roman" w:ascii="Times New Roman" w:hAnsi="Times New Roman"/>
          <w:i/>
        </w:rPr>
        <w:t>Journal of the Georgia Association of Historians</w:t>
      </w:r>
      <w:r>
        <w:rPr>
          <w:rFonts w:cs="Times New Roman" w:ascii="Times New Roman" w:hAnsi="Times New Roman"/>
        </w:rPr>
        <w:t xml:space="preserve"> (2017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Service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ian E. Smith Center, Material Collections Cataloging (2017-pre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Professional Service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Editor, Southern Historian, 2007 and 2009. 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Life Coordinator Search Committee member, 2004, The University of Alabama, 2004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Association for Graduate Students in History, President, 1999-2000, Middle Tennessee</w:t>
      </w:r>
    </w:p>
    <w:p>
      <w:pPr>
        <w:pStyle w:val="Normal"/>
        <w:ind w:left="2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University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President’s Commission on the Status of Women, Curriculum Integration Committee </w:t>
      </w:r>
    </w:p>
    <w:p>
      <w:pPr>
        <w:pStyle w:val="Normal"/>
        <w:ind w:left="23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1999-2000, Middle Tennessee State Univers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 Student Thesis/Comp Exams/Portfolio Committees (UWG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Chair, Sarah Rodriguez (2021-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nie Shirley (2021-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Vanessa Blanks (2020-2022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Chair, Sarah Hightower (2018-2021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Jolee Sanders, (2017-December 2020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Jennifer Sutton (2017-2018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Laurel Durham, (2016-2018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Jason Gaddy (2023-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e McClure (2021-Spring 2023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Sarah Craig, (2022- 2023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Kristen Dear (2021-2022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Jarrett Craft (Spring 2021-2023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Kellie Patterson (2020-2021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Rachael Scott (Fall 2020- Summer 2021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rin Wright (Fall 2019-Spring 2020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helsea Neese (2019- December 2020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Heather Rodriguez (2019-December 2019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Valarie Pratt (2018-December 2020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Ronald Bastien (2018-December 2019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hanell Lowery (2017-2021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Hannah Givens, (2017)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Kathleen Talley, (2016-2019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History Thesis Committees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Member, Lana Harris, Psychology MA, (Fall 2017)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Member, Kelsey Smith, Psychology MA (Spring 2018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or for Undergraduate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rah Auguste, UWG Scholars’ Day Undergraduate Research Conference, Carrollton, GA, 202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ye Gibbons, Honor’s Thesis (Spring 2021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 Rivard, History Mentor (BIS Program), 2020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ie McClure, </w:t>
      </w:r>
      <w:r>
        <w:rPr>
          <w:rFonts w:cs="Times New Roman" w:ascii="Times New Roman" w:hAnsi="Times New Roman"/>
          <w:bCs/>
        </w:rPr>
        <w:t>UWG Scholars' Day Undergraduate Research Conference, Carrollton, Georgia, 201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 Shirley,</w:t>
      </w:r>
      <w:r>
        <w:rPr>
          <w:rFonts w:cs="Times New Roman" w:ascii="Times New Roman" w:hAnsi="Times New Roman"/>
          <w:bCs/>
        </w:rPr>
        <w:t xml:space="preserve"> UWG Scholars' Day Undergraduate Research Conference, Carrollton, Georgia, 2019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aye Gibbons, National Conference on Undergraduate Research, Kennesaw State University, Kennesaw, Georgia, April 201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nald Bastien, </w:t>
      </w:r>
      <w:r>
        <w:rPr>
          <w:rFonts w:cs="Times New Roman" w:ascii="Times New Roman" w:hAnsi="Times New Roman"/>
          <w:bCs/>
        </w:rPr>
        <w:t>UWG Scholars' Day Undergraduate Research Conference, Carrollton, Georgia, 201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lsea Neese, </w:t>
      </w:r>
      <w:r>
        <w:rPr>
          <w:rFonts w:cs="Times New Roman" w:ascii="Times New Roman" w:hAnsi="Times New Roman"/>
          <w:shd w:fill="FFFFFF" w:val="clear"/>
        </w:rPr>
        <w:t>The Southern Anthropology Confer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Carrollton, Georgia, March 201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ional Affiliations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Association of Women Historians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istorical Association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Historical Association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>Phi Alpha The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4" w:hanging="2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0" w:hanging="15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2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50" w:hanging="23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6"/>
        </w:tabs>
        <w:ind w:left="115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BulletChar">
    <w:name w:val="List Bullet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07:00Z</dcterms:created>
  <dc:creator>Stephanie Chalifoux</dc:creator>
  <dc:description/>
  <cp:keywords/>
  <dc:language>en-US</dc:language>
  <cp:lastModifiedBy>Stephanie Chalifoux</cp:lastModifiedBy>
  <cp:lastPrinted>2011-04-20T08:49:00Z</cp:lastPrinted>
  <dcterms:modified xsi:type="dcterms:W3CDTF">2024-03-09T15:12:00Z</dcterms:modified>
  <cp:revision>3</cp:revision>
  <dc:subject/>
  <dc:title>Stephanie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751448</vt:r8>
  </property>
  <property fmtid="{D5CDD505-2E9C-101B-9397-08002B2CF9AE}" pid="3" name="_AuthorEmail">
    <vt:lpwstr>schalifoux@sa.ua.edu</vt:lpwstr>
  </property>
  <property fmtid="{D5CDD505-2E9C-101B-9397-08002B2CF9AE}" pid="4" name="_AuthorEmailDisplayName">
    <vt:lpwstr>Chalifoux, Stephanie</vt:lpwstr>
  </property>
  <property fmtid="{D5CDD505-2E9C-101B-9397-08002B2CF9AE}" pid="5" name="_EmailSubject">
    <vt:lpwstr>CV help</vt:lpwstr>
  </property>
  <property fmtid="{D5CDD505-2E9C-101B-9397-08002B2CF9AE}" pid="6" name="_ReviewingToolsShownOnce">
    <vt:lpwstr/>
  </property>
</Properties>
</file>