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Schwa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 Tunnel Hill Rd SW Cleveland, TN, 373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 xml:space="preserve"> James Raymond Schw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: </w:t>
      </w:r>
      <w:r>
        <w:rPr>
          <w:rFonts w:cs="Times New Roman" w:ascii="Times New Roman" w:hAnsi="Times New Roman"/>
          <w:sz w:val="24"/>
          <w:szCs w:val="24"/>
        </w:rPr>
        <w:t xml:space="preserve">Department of Special Edu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Areas of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ry students with high incidence disabilities specifically focused on academic interventions for students and professional development for teachers. Secondary focus serving as a methodologist on other manuscrip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orgia State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 of Philosophy in Special 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tion: Students with Exceptionalitie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Educational Psychology and Special Education and Communication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1 to 8/20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ity of Tennessee at Chattano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s of Education in Special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tion: Mild to Moderate Disabilities K-1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05 to 5/200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ity of Tennessee at Chattano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elor of Science in Middle Grades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tion: Social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hasis: Mathematics</w:t>
              <w:tab/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00 to 5/20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sional Credent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>
          <w:trHeight w:val="126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West Geo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Literacy and Special Educ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9 to present</w:t>
            </w:r>
          </w:p>
        </w:tc>
      </w:tr>
      <w:tr>
        <w:trPr>
          <w:trHeight w:val="126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ed Term Assistant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West Geo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Literacy and Special Educ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8 to 8/2019</w:t>
            </w:r>
          </w:p>
        </w:tc>
      </w:tr>
      <w:tr>
        <w:trPr>
          <w:trHeight w:val="126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iting Assistant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ern Kentucky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of Teacher Education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17 to 6/20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 Employ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l Assistant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Psychology and Special Education, and Communication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ia State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1 to 6/20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 School Employ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ner Middle School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ptional education program department chair and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ership t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08 to 5/20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ewood and Tyner Middle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ptional education tea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06 to 5/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niversity of Tennessee at Chattanooga Math Tutor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ed individual college students who were ha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ies in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05 to 6/20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keside Academy U.S. History and Mathematics Student Tea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05 to 4/20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inerd High School Math Intervention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ed prepare students to pass Gateway Algebra exam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ed individual lesson plans for stud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04 to 6/2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cholarship and Professional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- Journal Artic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wab, J. 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iffin, R. A., Allen, J. K., Scullin, B. L., &amp; Ogletree, T. W. (2023). Components of teacher self-efficacy for literacy instruction for in-service educators in two southeastern school district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Psychology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8), 965–985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doi.org/10.1080/02702711.2023.222211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wab, J. 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iffin, R. A., Allen J. K., Scullin, B. L, &amp; Ogletree, T. W. (2023). Exploring the relationship between teacher demographics and the frequency of read-aloud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exas Journal of Literacy Education, 10(2)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-2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een, K. B.,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Schwab, J. R. </w:t>
      </w:r>
      <w:r>
        <w:rPr>
          <w:rFonts w:cs="Times New Roman" w:ascii="Times New Roman" w:hAnsi="Times New Roman"/>
          <w:bCs/>
          <w:sz w:val="24"/>
          <w:szCs w:val="24"/>
        </w:rPr>
        <w:t>(2022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ndidate variables as predictors of success on the special education edTPA Portfolio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acher Education Quarterly</w:t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</w:rPr>
        <w:t xml:space="preserve">(1), 53–66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bCs/>
          <w:sz w:val="24"/>
          <w:szCs w:val="24"/>
        </w:rPr>
        <w:t>Houchins, D. E., Peng Peng, McKeown, D., Varjas, K., &amp; Emerson, J. (2019). The effects of a multi-component intervention to increase math performance for students with ebd in alternative educational settings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ternational Journal of Special Education</w:t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bCs/>
          <w:sz w:val="24"/>
          <w:szCs w:val="24"/>
        </w:rPr>
        <w:t xml:space="preserve">(1), 226–244.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chins, D. E., Shippen, M. E., </w:t>
      </w: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 xml:space="preserve">&amp; Ansley B. M. (2016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y do juvenile justice teachers enter the profession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ournal of Emotional and Behavioral Disorders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doi:10.1177/1063426616656604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wab, J. R</w:t>
      </w:r>
      <w:r>
        <w:rPr>
          <w:rFonts w:cs="Times New Roman" w:ascii="Times New Roman" w:hAnsi="Times New Roman"/>
          <w:sz w:val="24"/>
          <w:szCs w:val="24"/>
        </w:rPr>
        <w:t xml:space="preserve">., Johnson, Z., Ansley, B., Houchins, D. E., &amp; Varjas, K. (2016).  A literature review of alternative school academic interventions for students with and without disabilities.  </w:t>
      </w:r>
      <w:r>
        <w:rPr>
          <w:rFonts w:cs="Times New Roman" w:ascii="Times New Roman" w:hAnsi="Times New Roman"/>
          <w:i/>
          <w:sz w:val="24"/>
          <w:szCs w:val="24"/>
        </w:rPr>
        <w:t>Preventing School Failu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60</w:t>
      </w:r>
      <w:r>
        <w:rPr>
          <w:rFonts w:cs="Times New Roman" w:ascii="Times New Roman" w:hAnsi="Times New Roman"/>
          <w:sz w:val="24"/>
          <w:szCs w:val="24"/>
        </w:rPr>
        <w:t>(3), 194-206. do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.1080/1045988X.2015.1067874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wab, J. R</w:t>
      </w:r>
      <w:r>
        <w:rPr>
          <w:rFonts w:cs="Times New Roman" w:ascii="Times New Roman" w:hAnsi="Times New Roman"/>
          <w:sz w:val="24"/>
          <w:szCs w:val="24"/>
        </w:rPr>
        <w:t xml:space="preserve">., Tucci, S., &amp; Jolivette, K. (2013). Integrating schema-based instruction and response cards for students with learning disabilities and challenging behaviors. </w:t>
      </w:r>
      <w:r>
        <w:rPr>
          <w:rFonts w:cs="Times New Roman" w:ascii="Times New Roman" w:hAnsi="Times New Roman"/>
          <w:i/>
          <w:sz w:val="24"/>
          <w:szCs w:val="24"/>
        </w:rPr>
        <w:t>Beyond Behavior</w:t>
      </w:r>
      <w:r>
        <w:rPr>
          <w:rFonts w:cs="Times New Roman" w:ascii="Times New Roman" w:hAnsi="Times New Roman"/>
          <w:sz w:val="24"/>
          <w:szCs w:val="24"/>
        </w:rPr>
        <w:t>, 22(3), 24-30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is, R. P., </w:t>
      </w:r>
      <w:r>
        <w:rPr>
          <w:rFonts w:cs="Times New Roman" w:ascii="Times New Roman" w:hAnsi="Times New Roman"/>
          <w:b/>
          <w:sz w:val="24"/>
          <w:szCs w:val="24"/>
        </w:rPr>
        <w:t>Schwab, J. R.,</w:t>
      </w:r>
      <w:r>
        <w:rPr>
          <w:rFonts w:cs="Times New Roman" w:ascii="Times New Roman" w:hAnsi="Times New Roman"/>
          <w:sz w:val="24"/>
          <w:szCs w:val="24"/>
        </w:rPr>
        <w:t xml:space="preserve"> and Jolivette, K. (2012). Using precorrection as a secondary-tier intervention for reducing problem behaviors in instructional and non-instructional settings. </w:t>
      </w:r>
      <w:r>
        <w:rPr>
          <w:rFonts w:cs="Times New Roman" w:ascii="Times New Roman" w:hAnsi="Times New Roman"/>
          <w:i/>
          <w:sz w:val="24"/>
          <w:szCs w:val="24"/>
        </w:rPr>
        <w:t>Beyond Behavior, 22</w:t>
      </w:r>
      <w:r>
        <w:rPr>
          <w:rFonts w:cs="Times New Roman" w:ascii="Times New Roman" w:hAnsi="Times New Roman"/>
          <w:sz w:val="24"/>
          <w:szCs w:val="24"/>
        </w:rPr>
        <w:t>(1), 40-47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scripts under review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wab, J. R</w:t>
      </w:r>
      <w:r>
        <w:rPr>
          <w:rFonts w:cs="Times New Roman" w:ascii="Times New Roman" w:hAnsi="Times New Roman"/>
          <w:bCs/>
          <w:sz w:val="24"/>
          <w:szCs w:val="24"/>
        </w:rPr>
        <w:t xml:space="preserve">., Houchins, D. E., &amp; Varjas, K. (in progress). The effects of schema-based instruction for students with EBD in an alternative school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High school Journal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scripts to be resubmitted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bCs/>
          <w:sz w:val="24"/>
          <w:szCs w:val="24"/>
        </w:rPr>
        <w:t xml:space="preserve">Houchins, D. E., Vannest, K., &amp; Fain, A. (in progress).  A meta-analysis of mathematics single case interventions for secondary students with ld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earning Disabilities Research and Practice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scripts in preparation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reen, K. B., </w:t>
      </w: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bCs/>
          <w:sz w:val="24"/>
          <w:szCs w:val="24"/>
        </w:rPr>
        <w:t>(in progress). Preventive special education screening for early childhood: predictive validity of early childhood screeners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Harper, M., Green, K. B., Schwab, J .R., &amp; Chen, Y. (in progress). Utilizing an inclusive makerspace learning environment to improve engagement and interaction among students with autism spectrum disorder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Chapters</w:t>
      </w:r>
    </w:p>
    <w:p>
      <w:pPr>
        <w:pStyle w:val="Normal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chwab, J. R.</w:t>
      </w:r>
      <w:r>
        <w:rPr>
          <w:rFonts w:cs="Times New Roman" w:ascii="Times New Roman" w:hAnsi="Times New Roman"/>
          <w:sz w:val="24"/>
          <w:szCs w:val="24"/>
        </w:rPr>
        <w:t xml:space="preserve"> &amp; Fain, A. C. (2019). Specific Learning Disabilities. in Young, N., Fain, A. C., and Citro, T. (Eds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eating Compassionate Classrooms: Understanding the Continuum of Disabilities and Effective Educational Interventions </w:t>
      </w:r>
      <w:r>
        <w:rPr>
          <w:rFonts w:cs="Times New Roman" w:ascii="Times New Roman" w:hAnsi="Times New Roman"/>
          <w:iCs/>
          <w:sz w:val="24"/>
          <w:szCs w:val="24"/>
        </w:rPr>
        <w:t>(pp 89-98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Wilmington, DE: Vernon Pr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Engagement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, K. B.,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Schwab, J. R. (2020). </w:t>
      </w:r>
      <w:r>
        <w:rPr>
          <w:rFonts w:cs="Times New Roman" w:ascii="Times New Roman" w:hAnsi="Times New Roman"/>
          <w:bCs/>
          <w:sz w:val="24"/>
          <w:szCs w:val="24"/>
        </w:rPr>
        <w:t>Alignment of the high leverage practices and edtpa rubric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gadoe.org/Curriculum-Instruction-and-Assessment/Special-Education-Services/Doc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ents/MTSS/edTPA%20HLP%20CEEDAR%20Crosswalk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and Gr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e, L., Grant, P., Simon, M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Schwab, J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(2022). $8,000, Affordable materials continuous improvement grant for special education research seri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Funding Agency: Affordable Learning Georgia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een, K. B., Morris, C. T., &amp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chwab, J. R. </w:t>
      </w:r>
      <w:r>
        <w:rPr>
          <w:rFonts w:cs="Times New Roman" w:ascii="Times New Roman" w:hAnsi="Times New Roman"/>
          <w:bCs/>
          <w:sz w:val="24"/>
          <w:szCs w:val="24"/>
        </w:rPr>
        <w:t>(2019). $132,436. iCARE Partnership: Instruction of children who are at risk or with exceptionalities. Funding Agency: YMCA Early Childhood Development Co., LLC Head Start and Early Head Star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wab, J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9). $500. College of education SEED grant.  Funding Agency: College of Educatio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, Awards and Recognition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West Georgia College of Education Leading the Pack Department Award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 for the Council for Exceptional Children, Division of Rese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 award for Outstanding Professional Service A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DERS Project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ders 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ceptionalitie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ternative and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inquency-relat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vironments throug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arch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larship)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lowship U.S. Department of Education, Office of Special Education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s. Georgia State University (CFDA 84.32D)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2-6/2017</w:t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nt Relevant Professional Developmen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 Advanced Training Institute: Single-Case Intervention Research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ind w:left="360" w:right="2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-Q Cross Career Learning Community (CCLC) Institute Training on </w:t>
            </w:r>
          </w:p>
          <w:p>
            <w:pPr>
              <w:pStyle w:val="Normal"/>
              <w:spacing w:lineRule="auto" w:line="240" w:before="0" w:after="0"/>
              <w:ind w:left="360" w:right="2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implement CCLC protocols in schools</w:t>
            </w:r>
          </w:p>
          <w:p>
            <w:pPr>
              <w:pStyle w:val="Normal"/>
              <w:spacing w:lineRule="auto" w:line="240" w:before="0" w:after="0"/>
              <w:ind w:left="360" w:right="2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tegic Instruction Model Training on how to implement learning strategies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systematic instructi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2</w:t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Organizational Memberships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following organizations within the Council for Exceptional Childr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Education Divi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of Learning Disa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al disord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for Research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 of West Geo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7721 Assessment in Special Education- GABest Mentor for 1 sec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3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D 8784 Research Seminar- GABest Mentor for 3 sec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3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D 6706 Special Education in the Regular Classro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3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7 Advanced Curriculum and Methods: General Curricul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3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7782 Directed Research Readings in Speci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3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6 Basic Curriculum and Methods: General Curricul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2023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D 3702 Educational Evaluation of Children with Disa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2023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D 6706 Special Education in the Regular Classro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2023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D 6706 Special Education in the Regular Classro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3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3702 Educational Evaluation of Children with Disa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3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7 Advanced Curriculum and Methods: General Curricul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3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7782 Directed Research Readings in Speci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2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8783 Readings in Resea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2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7 Advanced Curriculum and Methods: General Curricul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2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3702 Educational Evaluation of Children with Disa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2022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06 Special Education in the Regular Classro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2022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6 Basic Curriculum and Methods: General Curricul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2022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3702 Educational Evaluation of Children with Disa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2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06 Special Education in the Regular Classro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2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7 Advanced Curriculum and Methods: General Curricul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2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7782 Directed Research Readings in Speci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1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7 Advanced Curriculum and Methods: General Curricul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1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06 Special Education in the Regular Classro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2021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6 Basic Curriculum and Methods: General Curricul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2021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3702 Educational Evaluation of Children with Disa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1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06 Special Education in the Regular Classro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1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7 Advanced Curriculum and Methods: General Curricul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1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06 Special Education in the Regular Classro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0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7 Advanced Curriculum and Methods: General Curricul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0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7782 Directed Research Readings in Speci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0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06 Special Education in the Regular Classro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2020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3702 Educational Evaluation of Children with Disa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0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7 Advanced Curriculum and Methods: General Curricul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0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92 Practicum I: Speci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0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92 Practicum I: Speci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9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7721 Assessment in Speci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9</w:t>
            </w:r>
          </w:p>
        </w:tc>
      </w:tr>
      <w:tr>
        <w:trPr>
          <w:trHeight w:val="5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3713 Introduction to Special Education and Mild Disa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8</w:t>
            </w:r>
          </w:p>
        </w:tc>
      </w:tr>
      <w:tr>
        <w:trPr>
          <w:trHeight w:val="5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06 Special Education in the Regular Education Classro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8</w:t>
            </w:r>
          </w:p>
        </w:tc>
      </w:tr>
      <w:tr>
        <w:trPr>
          <w:trHeight w:val="5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6767 Advanced Curriculum and Metho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8</w:t>
            </w:r>
          </w:p>
        </w:tc>
      </w:tr>
      <w:tr>
        <w:trPr>
          <w:trHeight w:val="63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4761 Mild Disabilities Advanced Methods of Instruc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8</w:t>
            </w:r>
          </w:p>
        </w:tc>
      </w:tr>
      <w:tr>
        <w:trPr>
          <w:trHeight w:val="63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4710 Ethics, Policies, and Procedures in Speci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stern Kentucky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330 Introduction to Speci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 2018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 330 Assessment in Speci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 2018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rgia State Univers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 7170 Methods for Teaching Functional Life Skills to Students with Behavior and Learning Disabil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15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 4020 Characteristics and Instructional Strategies for Students with Disabilities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14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E 3662 Classroom Management in Early Childhood Education Field 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e II Field Experience Supervis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14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 6590 Functional/Social Methods for Students with Behavior Learning Disabil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 4020 Characteristics and Instructional Strategies for Students with Disabilities (Teaching Assistant)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mer 20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 7460 Mathematical Instruction in Special Edu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-designed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1</w:t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est Lecturer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>(March 2014). Introduction to CRA. Lecture presented at Georgia State University, Atlanta, GA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entations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denotes student presentation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ffin, R. A., Mindrilla, D. L.,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Schwab J. R</w:t>
      </w:r>
      <w:r>
        <w:rPr>
          <w:rFonts w:cs="Times New Roman" w:ascii="Times New Roman" w:hAnsi="Times New Roman"/>
          <w:sz w:val="24"/>
          <w:szCs w:val="24"/>
        </w:rPr>
        <w:t xml:space="preserve">. (2023, February).  </w:t>
      </w:r>
      <w:r>
        <w:rPr>
          <w:rFonts w:cs="Times New Roman" w:ascii="Times New Roman" w:hAnsi="Times New Roman"/>
          <w:i/>
          <w:sz w:val="24"/>
          <w:szCs w:val="24"/>
        </w:rPr>
        <w:t>Predictors of english learner graduation rates in georgia</w:t>
      </w:r>
      <w:r>
        <w:rPr>
          <w:rFonts w:cs="Times New Roman" w:ascii="Times New Roman" w:hAnsi="Times New Roman"/>
          <w:sz w:val="24"/>
          <w:szCs w:val="24"/>
        </w:rPr>
        <w:t>. Paper presented at the Eastern Educational Research Association. Myrtle Beach, SC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wab, J. R.,</w:t>
      </w:r>
      <w:r>
        <w:rPr>
          <w:rFonts w:cs="Times New Roman" w:ascii="Times New Roman" w:hAnsi="Times New Roman"/>
          <w:sz w:val="24"/>
          <w:szCs w:val="24"/>
        </w:rPr>
        <w:t xml:space="preserve"> Griffin, R. A., Allen, J. K., Scullin B. L. &amp; Ogletree, T. W. (2023, February). </w:t>
      </w:r>
      <w:r>
        <w:rPr>
          <w:rFonts w:cs="Times New Roman" w:ascii="Times New Roman" w:hAnsi="Times New Roman"/>
          <w:i/>
          <w:sz w:val="24"/>
          <w:szCs w:val="24"/>
        </w:rPr>
        <w:t xml:space="preserve">An examination of self-efficacy in literacy instruction for inservice teachers. </w:t>
      </w:r>
      <w:r>
        <w:rPr>
          <w:rFonts w:cs="Times New Roman" w:ascii="Times New Roman" w:hAnsi="Times New Roman"/>
          <w:sz w:val="24"/>
          <w:szCs w:val="24"/>
        </w:rPr>
        <w:t>Poster presented at the Eastern Educational Research Association. Myrtle Beach, SC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bookmarkStart w:id="1" w:name="_Hlk125376298"/>
      <w:bookmarkEnd w:id="1"/>
      <w:r>
        <w:rPr>
          <w:rFonts w:cs="Times New Roman" w:ascii="Times New Roman" w:hAnsi="Times New Roman"/>
          <w:bCs/>
          <w:sz w:val="24"/>
          <w:szCs w:val="24"/>
        </w:rPr>
        <w:t>Green, K. B., Morris, C. T., Rollins, J. L., Towson, J. A.,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Schwab, J. R. (</w:t>
      </w:r>
      <w:r>
        <w:rPr>
          <w:rFonts w:cs="Times New Roman" w:ascii="Times New Roman" w:hAnsi="Times New Roman"/>
          <w:bCs/>
          <w:sz w:val="24"/>
          <w:szCs w:val="24"/>
        </w:rPr>
        <w:t xml:space="preserve">2022, February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easibility of see-ks with undergraduate teacher candidates: social-emotional framework for engaging all children</w:t>
      </w:r>
      <w:r>
        <w:rPr>
          <w:rFonts w:cs="Times New Roman" w:ascii="Times New Roman" w:hAnsi="Times New Roman"/>
          <w:bCs/>
          <w:sz w:val="24"/>
          <w:szCs w:val="24"/>
        </w:rPr>
        <w:t>. Poster presented at the Eastern Educational Research Association. Clearwater, FL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25376298"/>
      <w:bookmarkStart w:id="3" w:name="_Hlk125376298"/>
      <w:bookmarkEnd w:id="3"/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vey, C.*, McQuire, D.*,</w:t>
      </w:r>
      <w:r>
        <w:rPr>
          <w:rFonts w:cs="Times New Roman" w:ascii="Times New Roman" w:hAnsi="Times New Roman"/>
          <w:b/>
          <w:sz w:val="24"/>
          <w:szCs w:val="24"/>
        </w:rPr>
        <w:t xml:space="preserve"> Schwab, J. R., </w:t>
      </w:r>
      <w:r>
        <w:rPr>
          <w:rFonts w:cs="Times New Roman" w:ascii="Times New Roman" w:hAnsi="Times New Roman"/>
          <w:bCs/>
          <w:sz w:val="24"/>
          <w:szCs w:val="24"/>
        </w:rPr>
        <w:t xml:space="preserve">&amp; Green, K. B. (2021, January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he Impact of Demographic Variables on a Screener for Head Start Children. </w:t>
      </w:r>
      <w:r>
        <w:rPr>
          <w:rFonts w:cs="Times New Roman" w:ascii="Times New Roman" w:hAnsi="Times New Roman"/>
          <w:bCs/>
          <w:sz w:val="24"/>
          <w:szCs w:val="24"/>
        </w:rPr>
        <w:t>Student Poster presented at the Council for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xceptional Children, Division of Early Childhood Conference, Virtual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Cs/>
          <w:sz w:val="24"/>
          <w:szCs w:val="24"/>
        </w:rPr>
      </w:pPr>
      <w:bookmarkStart w:id="4" w:name="_Hlk125376056"/>
      <w:bookmarkEnd w:id="4"/>
      <w:r>
        <w:rPr>
          <w:rFonts w:cs="Times New Roman" w:ascii="Times New Roman" w:hAnsi="Times New Roman"/>
          <w:bCs/>
          <w:sz w:val="24"/>
          <w:szCs w:val="24"/>
        </w:rPr>
        <w:t>Griffin, R. A.,</w:t>
      </w:r>
      <w:r>
        <w:rPr>
          <w:rFonts w:cs="Times New Roman" w:ascii="Times New Roman" w:hAnsi="Times New Roman"/>
          <w:b/>
          <w:sz w:val="24"/>
          <w:szCs w:val="24"/>
        </w:rPr>
        <w:t xml:space="preserve"> Schwab, J. R., </w:t>
      </w:r>
      <w:r>
        <w:rPr>
          <w:rFonts w:cs="Times New Roman" w:ascii="Times New Roman" w:hAnsi="Times New Roman"/>
          <w:bCs/>
          <w:sz w:val="24"/>
          <w:szCs w:val="24"/>
        </w:rPr>
        <w:t xml:space="preserve">Green, K. B., &amp; Morris, C. T. (2020, April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amily education program for linguistically diverse families: Implications for teacher 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[Poster presentation]. University System of Georgia (USG) Teaching and Learning Conference, University of Georgia, Athens, GA. (Conference canceled due to COVID-19)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riffin, R. A., Council, M. R., Ogletree, T. W., Allen, J. K., Scullin, B. L., &amp; </w:t>
      </w:r>
      <w:r>
        <w:rPr>
          <w:rFonts w:cs="Times New Roman" w:ascii="Times New Roman" w:hAnsi="Times New Roman"/>
          <w:b/>
          <w:sz w:val="24"/>
          <w:szCs w:val="24"/>
        </w:rPr>
        <w:t>Schwab, J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(2020)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rategies and authentic experiences to build writing identities in P–16 settings</w:t>
      </w:r>
      <w:r>
        <w:rPr>
          <w:rFonts w:cs="Times New Roman" w:ascii="Times New Roman" w:hAnsi="Times New Roman"/>
          <w:bCs/>
          <w:sz w:val="24"/>
          <w:szCs w:val="24"/>
        </w:rPr>
        <w:t>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niversity System of Georgia (USG) Teaching and Learning Conference</w:t>
      </w:r>
      <w:r>
        <w:rPr>
          <w:rFonts w:cs="Times New Roman" w:ascii="Times New Roman" w:hAnsi="Times New Roman"/>
          <w:bCs/>
          <w:sz w:val="24"/>
          <w:szCs w:val="24"/>
        </w:rPr>
        <w:t>. Athens, GA. (Conference canceled due to COVID-19)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_Hlk125376056"/>
      <w:bookmarkStart w:id="6" w:name="_Hlk125376056"/>
      <w:bookmarkEnd w:id="6"/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reen, K. B., &amp; </w:t>
      </w:r>
      <w:r>
        <w:rPr>
          <w:rFonts w:cs="Times New Roman" w:ascii="Times New Roman" w:hAnsi="Times New Roman"/>
          <w:b/>
          <w:sz w:val="24"/>
          <w:szCs w:val="24"/>
        </w:rPr>
        <w:t>Schwab, J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(2020, March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sing High Leverage Practices to Support Teacher Candidate in Justification of Supports.</w:t>
      </w:r>
      <w:r>
        <w:rPr>
          <w:rFonts w:cs="Times New Roman" w:ascii="Times New Roman" w:hAnsi="Times New Roman"/>
          <w:bCs/>
          <w:sz w:val="24"/>
          <w:szCs w:val="24"/>
        </w:rPr>
        <w:t xml:space="preserve"> I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ational TPA Conference</w:t>
      </w:r>
      <w:r>
        <w:rPr>
          <w:rFonts w:cs="Times New Roman" w:ascii="Times New Roman" w:hAnsi="Times New Roman"/>
          <w:bCs/>
          <w:sz w:val="24"/>
          <w:szCs w:val="24"/>
        </w:rPr>
        <w:t>. (Conference canceled due to COVID-19)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ch, M*., Green, K. B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Schwab, J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9, December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reventive Screening for Language &amp; Developmental Delays: Predictive Validity of Early Childhood Screeners. </w:t>
      </w:r>
      <w:r>
        <w:rPr>
          <w:rFonts w:cs="Times New Roman" w:ascii="Times New Roman" w:hAnsi="Times New Roman"/>
          <w:bCs/>
          <w:sz w:val="24"/>
          <w:szCs w:val="24"/>
        </w:rPr>
        <w:t>Poster presented at the annual American Speech-Language-Hearing Association conference, Orlando, FL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 xml:space="preserve">Green, K. B., &amp; Fain, A. C. (2019, November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dTPA bootcamp 911: Preparing students for success. </w:t>
      </w:r>
      <w:r>
        <w:rPr>
          <w:rFonts w:cs="Times New Roman" w:ascii="Times New Roman" w:hAnsi="Times New Roman"/>
          <w:sz w:val="24"/>
          <w:szCs w:val="24"/>
        </w:rPr>
        <w:t>Poster presented at the Council for Exceptional Children, Teacher Education Division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Orleans, LA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 xml:space="preserve">(November, 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Stacking the Deck in the Favor of Alternative School Teachers: Practical Lessons Learned in Math Professional Development. </w:t>
      </w:r>
      <w:r>
        <w:rPr>
          <w:rFonts w:cs="Times New Roman" w:ascii="Times New Roman" w:hAnsi="Times New Roman"/>
          <w:sz w:val="24"/>
          <w:szCs w:val="24"/>
        </w:rPr>
        <w:t>Paper presented at the Annual Teacher Education Division of the Council for Exceptional Children, Las Vegas, NV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, K. B., Robbins, S. H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Schwab, J. R.</w:t>
      </w:r>
      <w:r>
        <w:rPr>
          <w:rFonts w:cs="Times New Roman" w:ascii="Times New Roman" w:hAnsi="Times New Roman"/>
          <w:sz w:val="24"/>
          <w:szCs w:val="24"/>
        </w:rPr>
        <w:t xml:space="preserve"> (2018, November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rrelations between student variables and performance on edTPA. </w:t>
      </w:r>
      <w:r>
        <w:rPr>
          <w:rFonts w:cs="Times New Roman" w:ascii="Times New Roman" w:hAnsi="Times New Roman"/>
          <w:sz w:val="24"/>
          <w:szCs w:val="24"/>
        </w:rPr>
        <w:t>Poster presented at the Council for Exceptional Children, Teach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 Division, Las Vegas, NV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 xml:space="preserve">&amp; Houchins, D. E. (February, 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Math Interventions for Secondary Students with Learning Disabilities: A Meta-analysis. 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Council for Exceptional Children, Tampa, FL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Schwab, J. R.,</w:t>
      </w:r>
      <w:r>
        <w:rPr>
          <w:rFonts w:cs="Times New Roman" w:ascii="Times New Roman" w:hAnsi="Times New Roman"/>
          <w:sz w:val="24"/>
          <w:szCs w:val="24"/>
        </w:rPr>
        <w:t xml:space="preserve"> Houchins, D. E., &amp; Varjas, K. (April, 2017).  </w:t>
      </w:r>
      <w:r>
        <w:rPr>
          <w:rFonts w:cs="Times New Roman" w:ascii="Times New Roman" w:hAnsi="Times New Roman"/>
          <w:i/>
          <w:sz w:val="24"/>
          <w:szCs w:val="24"/>
        </w:rPr>
        <w:t>Implementing schema-based</w:t>
      </w:r>
    </w:p>
    <w:p>
      <w:pPr>
        <w:pStyle w:val="Normal"/>
        <w:spacing w:lineRule="auto" w:line="240" w:before="0" w:after="0"/>
        <w:ind w:left="720" w:hanging="28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struction on math word problems in an alternative school. </w:t>
      </w:r>
      <w:r>
        <w:rPr>
          <w:rFonts w:cs="Times New Roman" w:ascii="Times New Roman" w:hAnsi="Times New Roman"/>
          <w:sz w:val="24"/>
          <w:szCs w:val="24"/>
        </w:rPr>
        <w:t>Paper presented at the annual conference of the Council for Exceptional Children, Boston, MA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Ansley, B. M., Pressley, M., Johnson, Z., Kane, C., </w:t>
      </w:r>
      <w:r>
        <w:rPr>
          <w:rFonts w:cs="Times New Roman" w:ascii="Times New Roman" w:hAnsi="Times New Roman"/>
          <w:b/>
          <w:sz w:val="24"/>
          <w:szCs w:val="24"/>
        </w:rPr>
        <w:t>Schwab, J. R.,</w:t>
      </w:r>
      <w:r>
        <w:rPr>
          <w:rFonts w:cs="Times New Roman" w:ascii="Times New Roman" w:hAnsi="Times New Roman"/>
          <w:sz w:val="24"/>
          <w:szCs w:val="24"/>
        </w:rPr>
        <w:t xml:space="preserve"> Andrews, W., Houchins, D. E., &amp; Varjas, K. (November, 201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textual variables in implementing technology-based instruction for students with disabilities in an alternative education setting. </w:t>
      </w:r>
      <w:r>
        <w:rPr>
          <w:rFonts w:cs="Times New Roman" w:ascii="Times New Roman" w:hAnsi="Times New Roman"/>
          <w:sz w:val="24"/>
          <w:szCs w:val="24"/>
        </w:rPr>
        <w:t>Paper presented at the annual meeting of the Teacher Education Division of the Council for Exceptional Children, Lexington, KY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Kane, C., Houchins, D. E., Varjas, K, </w:t>
      </w:r>
      <w:r>
        <w:rPr>
          <w:rFonts w:cs="Times New Roman" w:ascii="Times New Roman" w:hAnsi="Times New Roman"/>
          <w:b/>
          <w:sz w:val="24"/>
          <w:szCs w:val="24"/>
        </w:rPr>
        <w:t>Schwab, J. R.,</w:t>
      </w:r>
      <w:r>
        <w:rPr>
          <w:rFonts w:cs="Times New Roman" w:ascii="Times New Roman" w:hAnsi="Times New Roman"/>
          <w:sz w:val="24"/>
          <w:szCs w:val="24"/>
        </w:rPr>
        <w:t xml:space="preserve"> &amp; Andrews, W. (October, 201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ing dialogue journaling in alternative school classrooms with students with emotional and behavior disorders. </w:t>
      </w:r>
      <w:r>
        <w:rPr>
          <w:rFonts w:cs="Times New Roman" w:ascii="Times New Roman" w:hAnsi="Times New Roman"/>
          <w:sz w:val="24"/>
          <w:szCs w:val="24"/>
        </w:rPr>
        <w:t>Paper presented at the annual Teacher Educators for Children with Behavior Disorders Conference, Tempe, AZ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 xml:space="preserve">&amp; Kimball, K. (October, 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Math strategies for youth with E/BD in juvenile justice settings: Suggestions for implementation. </w:t>
      </w:r>
      <w:r>
        <w:rPr>
          <w:rFonts w:cs="Times New Roman" w:ascii="Times New Roman" w:hAnsi="Times New Roman"/>
          <w:sz w:val="24"/>
          <w:szCs w:val="24"/>
        </w:rPr>
        <w:t>Paper presented at the Annual Teacher Educators for Children with Behavior Disorders Conference, Tempe, AZ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>Ansley, B. M., Houchins, D. E., Shippen, M. E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Varjas, K. (October, 2016). </w:t>
      </w:r>
      <w:r>
        <w:rPr>
          <w:rFonts w:cs="Times New Roman" w:ascii="Times New Roman" w:hAnsi="Times New Roman"/>
          <w:i/>
          <w:sz w:val="24"/>
          <w:szCs w:val="24"/>
        </w:rPr>
        <w:t>Why do juvenile justice teachers enter the profession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 presented at the Annual Teacher Educators for Children with Behavior Disorders Conference, Tempe, AZ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 xml:space="preserve">&amp; Houchins, D. E. (April, 2016). </w:t>
      </w:r>
      <w:r>
        <w:rPr>
          <w:rFonts w:cs="Times New Roman" w:ascii="Times New Roman" w:hAnsi="Times New Roman"/>
          <w:i/>
          <w:sz w:val="24"/>
          <w:szCs w:val="24"/>
        </w:rPr>
        <w:t>Math Interventions for Secondary Students With LD: Do They Align With the Standards?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for the Council for Exceptional Children, St. Louis, MO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Cs/>
          <w:sz w:val="24"/>
          <w:szCs w:val="24"/>
        </w:rPr>
        <w:t>Kane, C</w:t>
      </w:r>
      <w:r>
        <w:rPr>
          <w:rFonts w:cs="Times New Roman" w:ascii="Times New Roman" w:hAnsi="Times New Roman"/>
          <w:sz w:val="24"/>
          <w:szCs w:val="24"/>
        </w:rPr>
        <w:t>., Andrews, 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chwab, J. R</w:t>
      </w:r>
      <w:r>
        <w:rPr>
          <w:rFonts w:cs="Times New Roman" w:ascii="Times New Roman" w:hAnsi="Times New Roman"/>
          <w:sz w:val="24"/>
          <w:szCs w:val="24"/>
        </w:rPr>
        <w:t>., Houchins, D. E., &amp; Varjas, K. (March, 2016</w:t>
      </w:r>
      <w:r>
        <w:rPr>
          <w:rFonts w:cs="Times New Roman" w:ascii="Times New Roman" w:hAnsi="Times New Roman"/>
          <w:i/>
          <w:sz w:val="24"/>
          <w:szCs w:val="24"/>
        </w:rPr>
        <w:t>). Dialogue journaling between teachers and students with behavior difficulties in a therapeutic school setting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National Youth at Risk Conference, Savannah, GA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Cs/>
          <w:sz w:val="24"/>
          <w:szCs w:val="24"/>
        </w:rPr>
        <w:t>Kane, 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Schwab, J. R</w:t>
      </w:r>
      <w:r>
        <w:rPr>
          <w:rFonts w:cs="Times New Roman" w:ascii="Times New Roman" w:hAnsi="Times New Roman"/>
          <w:sz w:val="24"/>
          <w:szCs w:val="24"/>
        </w:rPr>
        <w:t>., Andrews, 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Houchins, D. E., &amp; Varjas, K. (December, 2015). </w:t>
      </w:r>
      <w:r>
        <w:rPr>
          <w:rFonts w:cs="Times New Roman" w:ascii="Times New Roman" w:hAnsi="Times New Roman"/>
          <w:i/>
          <w:sz w:val="24"/>
          <w:szCs w:val="24"/>
        </w:rPr>
        <w:t>Dialogue journaling and students in a therapeutic education setting</w:t>
      </w:r>
      <w:r>
        <w:rPr>
          <w:rFonts w:cs="Times New Roman" w:ascii="Times New Roman" w:hAnsi="Times New Roman"/>
          <w:sz w:val="24"/>
          <w:szCs w:val="24"/>
        </w:rPr>
        <w:t>. Paper presented at the 2015 Annual Conference of the Georgia Association for Positive Behavior Support, Atlanta, GA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 xml:space="preserve">&amp; Stuckey, A. A. (November, 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Using reading comprehension strategies for teaching math word problems to students with disabilities. </w:t>
      </w:r>
      <w:r>
        <w:rPr>
          <w:rFonts w:cs="Times New Roman" w:ascii="Times New Roman" w:hAnsi="Times New Roman"/>
          <w:sz w:val="24"/>
          <w:szCs w:val="24"/>
        </w:rPr>
        <w:t>Paper presented at the Annual Teacher Education Division of the Council for Exceptional Children, Tempe, AZ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>Schwab, J. R.,</w:t>
      </w:r>
      <w:r>
        <w:rPr>
          <w:rFonts w:cs="Times New Roman" w:ascii="Times New Roman" w:hAnsi="Times New Roman"/>
          <w:sz w:val="24"/>
          <w:szCs w:val="24"/>
        </w:rPr>
        <w:t xml:space="preserve"> Pressley, M., Houchins, D. E., &amp; Varjas, K. (September, 2015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effects of a graphic organizer on subtraction for students with EBD in alternative schools</w:t>
      </w:r>
      <w:r>
        <w:rPr>
          <w:rFonts w:cs="Times New Roman" w:ascii="Times New Roman" w:hAnsi="Times New Roman"/>
          <w:sz w:val="24"/>
          <w:szCs w:val="24"/>
        </w:rPr>
        <w:t xml:space="preserve">. Paper presented at the Annual International Conference of the Council for Children with Behavioral Disorders, Atlanta, GA.  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Cs/>
          <w:sz w:val="24"/>
          <w:szCs w:val="24"/>
        </w:rPr>
        <w:t>Kane, 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Schwab, J. R</w:t>
      </w:r>
      <w:r>
        <w:rPr>
          <w:rFonts w:cs="Times New Roman" w:ascii="Times New Roman" w:hAnsi="Times New Roman"/>
          <w:sz w:val="24"/>
          <w:szCs w:val="24"/>
        </w:rPr>
        <w:t>., Andrews, 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Houchins, D. E., &amp; Varjas, K. (September, 2015). </w:t>
      </w:r>
      <w:r>
        <w:rPr>
          <w:rFonts w:cs="Times New Roman" w:ascii="Times New Roman" w:hAnsi="Times New Roman"/>
          <w:i/>
          <w:sz w:val="24"/>
          <w:szCs w:val="24"/>
        </w:rPr>
        <w:t>Dialogue journaling between teachers and students with behavior difficulties in a therapeutic school setting.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Annual Council for Children with Behavior Disorders Conference, Atlanta, GA. 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>Schwab, J. R.,</w:t>
      </w:r>
      <w:r>
        <w:rPr>
          <w:rFonts w:cs="Times New Roman" w:ascii="Times New Roman" w:hAnsi="Times New Roman"/>
          <w:sz w:val="24"/>
          <w:szCs w:val="24"/>
        </w:rPr>
        <w:t xml:space="preserve"> Pressley, M., Johnson, Z., Ansley, B. M., Andrews, W., Kane, C., Houchins, D. E., &amp; Varjas, K., (December, 2014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 needs assessment for students with disabilities in a therapeutic setting</w:t>
      </w:r>
      <w:r>
        <w:rPr>
          <w:rFonts w:cs="Times New Roman" w:ascii="Times New Roman" w:hAnsi="Times New Roman"/>
          <w:sz w:val="24"/>
          <w:szCs w:val="24"/>
        </w:rPr>
        <w:t xml:space="preserve">. Paper presented at the Annual Conference of the Georgia Association for Positive Behavior Support, Atlanta, GA.  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>Schwab, J. R.,</w:t>
      </w:r>
      <w:r>
        <w:rPr>
          <w:rFonts w:cs="Times New Roman" w:ascii="Times New Roman" w:hAnsi="Times New Roman"/>
          <w:sz w:val="24"/>
          <w:szCs w:val="24"/>
        </w:rPr>
        <w:t xml:space="preserve"> Pressley, M., Johnson, Z., Ansley, B. M., Andrews, W., Kane, C., Houchins, D. E., &amp; Varjas, K. (December, 2014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mproving academics/behavior for students with disabilities in alternative school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Conference of the Georgia Association for Positive Behavior Support, Atlanta, GA. 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Kane, C. A.,</w:t>
      </w:r>
      <w:r>
        <w:rPr>
          <w:rFonts w:cs="Times New Roman" w:ascii="Times New Roman" w:hAnsi="Times New Roman"/>
          <w:sz w:val="24"/>
          <w:szCs w:val="24"/>
        </w:rPr>
        <w:t xml:space="preserve"> Andrews, W. T., Pressley, M. D., Johnson, Z., </w:t>
      </w:r>
      <w:r>
        <w:rPr>
          <w:rFonts w:cs="Times New Roman" w:ascii="Times New Roman" w:hAnsi="Times New Roman"/>
          <w:b/>
          <w:sz w:val="24"/>
          <w:szCs w:val="24"/>
        </w:rPr>
        <w:t>Schwab, J. R.,</w:t>
      </w:r>
      <w:r>
        <w:rPr>
          <w:rFonts w:cs="Times New Roman" w:ascii="Times New Roman" w:hAnsi="Times New Roman"/>
          <w:sz w:val="24"/>
          <w:szCs w:val="24"/>
        </w:rPr>
        <w:t xml:space="preserve"> Ansley, B. M., Varjas, K., &amp;  Houchins, D. E. (March, 2014). </w:t>
      </w:r>
      <w:r>
        <w:rPr>
          <w:rFonts w:cs="Times New Roman" w:ascii="Times New Roman" w:hAnsi="Times New Roman"/>
          <w:i/>
          <w:iCs/>
          <w:sz w:val="24"/>
          <w:szCs w:val="24"/>
        </w:rPr>
        <w:t>School climate in alternative school settings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Youth in Danger: A Call to Action, Atlanta, GA.​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Ansley, B., </w:t>
      </w:r>
      <w:r>
        <w:rPr>
          <w:rFonts w:cs="Times New Roman" w:ascii="Times New Roman" w:hAnsi="Times New Roman"/>
          <w:b/>
          <w:sz w:val="24"/>
          <w:szCs w:val="24"/>
        </w:rPr>
        <w:t>Schwab, J. R.,</w:t>
      </w:r>
      <w:r>
        <w:rPr>
          <w:rFonts w:cs="Times New Roman" w:ascii="Times New Roman" w:hAnsi="Times New Roman"/>
          <w:sz w:val="24"/>
          <w:szCs w:val="24"/>
        </w:rPr>
        <w:t xml:space="preserve"> Johnson, Z., Pressley, M., Andrews, W., Kane, C., Houchins, D. E., &amp; Varjas, K. (March, 2014)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ffective instruction for youth at risk in alternative schools.  </w:t>
      </w:r>
      <w:r>
        <w:rPr>
          <w:rFonts w:cs="Times New Roman" w:ascii="Times New Roman" w:hAnsi="Times New Roman"/>
          <w:iCs/>
          <w:sz w:val="24"/>
          <w:szCs w:val="24"/>
        </w:rPr>
        <w:t>Poster presented at</w:t>
      </w:r>
      <w:r>
        <w:rPr>
          <w:rFonts w:cs="Times New Roman" w:ascii="Times New Roman" w:hAnsi="Times New Roman"/>
          <w:sz w:val="24"/>
          <w:szCs w:val="24"/>
        </w:rPr>
        <w:t xml:space="preserve"> National Youth at Risk, Savannah, GA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Pressley, M., Kane, C., </w:t>
      </w:r>
      <w:r>
        <w:rPr>
          <w:rFonts w:cs="Times New Roman" w:ascii="Times New Roman" w:hAnsi="Times New Roman"/>
          <w:b/>
          <w:sz w:val="24"/>
          <w:szCs w:val="24"/>
        </w:rPr>
        <w:t>Schwab, J. R</w:t>
      </w:r>
      <w:r>
        <w:rPr>
          <w:rFonts w:cs="Times New Roman" w:ascii="Times New Roman" w:hAnsi="Times New Roman"/>
          <w:sz w:val="24"/>
          <w:szCs w:val="24"/>
        </w:rPr>
        <w:t xml:space="preserve">., Andrews, W., Ansley, B. M., Johnson, Z., Varjas, K., &amp; Houchins, D. (December, 2013). </w:t>
      </w:r>
      <w:r>
        <w:rPr>
          <w:rFonts w:cs="Times New Roman" w:ascii="Times New Roman" w:hAnsi="Times New Roman"/>
          <w:i/>
          <w:iCs/>
          <w:sz w:val="24"/>
          <w:szCs w:val="24"/>
        </w:rPr>
        <w:t>Using PBIS interventions with at-risk youth in alternative school settings: Summaries and future implications</w:t>
      </w:r>
      <w:r>
        <w:rPr>
          <w:rFonts w:cs="Times New Roman" w:ascii="Times New Roman" w:hAnsi="Times New Roman"/>
          <w:sz w:val="24"/>
          <w:szCs w:val="24"/>
        </w:rPr>
        <w:t xml:space="preserve">. Paper presented at the Annual Conference of the Georgia Association for Positive Behavior Support, Atlanta, GA.  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 xml:space="preserve">Johnson, Z., Ansley, B. M., Houchins, D. E., &amp; Varjas, K. (November 2013). </w:t>
      </w:r>
      <w:r>
        <w:rPr>
          <w:rFonts w:cs="Times New Roman" w:ascii="Times New Roman" w:hAnsi="Times New Roman"/>
          <w:i/>
          <w:sz w:val="24"/>
          <w:szCs w:val="24"/>
        </w:rPr>
        <w:t>Academic barriers and facilitators in an alternative school: Study findings and implications</w:t>
      </w:r>
      <w:r>
        <w:rPr>
          <w:rFonts w:cs="Times New Roman" w:ascii="Times New Roman" w:hAnsi="Times New Roman"/>
          <w:sz w:val="24"/>
          <w:szCs w:val="24"/>
        </w:rPr>
        <w:t>. Poster presented at Council for Exceptional Children: Teacher Education Division, Ft. Lauderdale, FL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wab, J. R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e, C., Pressley, M., Andrews, W., &amp; Houchins, D. E. (April, 201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Mathematics interventions for secondary students in special education: How do they align with standards?  </w:t>
      </w:r>
      <w:r>
        <w:rPr>
          <w:rFonts w:cs="Times New Roman" w:ascii="Times New Roman" w:hAnsi="Times New Roman"/>
          <w:iCs/>
          <w:sz w:val="24"/>
          <w:szCs w:val="24"/>
        </w:rPr>
        <w:t>Poster presented at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ouncil for Exceptional Children: Division of Learning Disabilities Reception, San Antonio, TX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 xml:space="preserve">Tucci, S., &amp; Jolivette, K. (December 2012).  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ating schema-based instruction and response cards into a math lesson with students with learning disabilities and challenging behaviors.  </w:t>
      </w:r>
      <w:r>
        <w:rPr>
          <w:rFonts w:cs="Times New Roman" w:ascii="Times New Roman" w:hAnsi="Times New Roman"/>
          <w:sz w:val="24"/>
          <w:szCs w:val="24"/>
        </w:rPr>
        <w:t xml:space="preserve">Poster presented at Georgia Association for Positive Behavior Support conference, Atlanta, GA. 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 xml:space="preserve">Fain, C., Johnson, Z., &amp; Houchins, D. E. (November 2012).  </w:t>
      </w:r>
      <w:r>
        <w:rPr>
          <w:rFonts w:cs="Times New Roman" w:ascii="Times New Roman" w:hAnsi="Times New Roman"/>
          <w:i/>
          <w:sz w:val="24"/>
          <w:szCs w:val="24"/>
        </w:rPr>
        <w:t xml:space="preserve">Creating a math course with evidence-based strategies for special education teachers.  </w:t>
      </w:r>
      <w:r>
        <w:rPr>
          <w:rFonts w:cs="Times New Roman" w:ascii="Times New Roman" w:hAnsi="Times New Roman"/>
          <w:sz w:val="24"/>
          <w:szCs w:val="24"/>
        </w:rPr>
        <w:t>Poster presented at  Council for Exceptional Children: Teacher Education Division, Grand Rapids, MI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>Schwab, J. R.,</w:t>
      </w:r>
      <w:r>
        <w:rPr>
          <w:rFonts w:cs="Times New Roman" w:ascii="Times New Roman" w:hAnsi="Times New Roman"/>
          <w:sz w:val="24"/>
          <w:szCs w:val="24"/>
        </w:rPr>
        <w:t xml:space="preserve"> Green, K. B., Ansley, B. M., &amp; Houchins, D. E. (November, 2012</w:t>
      </w:r>
      <w:r>
        <w:rPr>
          <w:rFonts w:cs="Times New Roman" w:ascii="Times New Roman" w:hAnsi="Times New Roman"/>
          <w:i/>
          <w:sz w:val="24"/>
          <w:szCs w:val="24"/>
        </w:rPr>
        <w:t xml:space="preserve">). Mathematics interventions for special education: How do they align with the standards?  </w:t>
      </w:r>
      <w:r>
        <w:rPr>
          <w:rFonts w:cs="Times New Roman" w:ascii="Times New Roman" w:hAnsi="Times New Roman"/>
          <w:sz w:val="24"/>
          <w:szCs w:val="24"/>
        </w:rPr>
        <w:t>Poster presented 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 for Exceptional Children: Teacher Education Division, Grand Rapids, MI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, </w:t>
      </w:r>
      <w:r>
        <w:rPr>
          <w:rFonts w:cs="Times New Roman" w:ascii="Times New Roman" w:hAnsi="Times New Roman"/>
          <w:sz w:val="24"/>
          <w:szCs w:val="24"/>
        </w:rPr>
        <w:t xml:space="preserve">and Fain, C. (October 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Implementing standards-based IEPs to meet the needs of all students.  </w:t>
      </w:r>
      <w:r>
        <w:rPr>
          <w:rFonts w:cs="Times New Roman" w:ascii="Times New Roman" w:hAnsi="Times New Roman"/>
          <w:sz w:val="24"/>
          <w:szCs w:val="24"/>
        </w:rPr>
        <w:t>Paper presented 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rgia Council for Teachers of Mathematics, Rock City, Georg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ab, J. R. </w:t>
      </w:r>
      <w:r>
        <w:rPr>
          <w:rFonts w:cs="Times New Roman" w:ascii="Times New Roman" w:hAnsi="Times New Roman"/>
          <w:sz w:val="24"/>
          <w:szCs w:val="24"/>
        </w:rPr>
        <w:t xml:space="preserve">(December, 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Schema-based instruction for solving word problems with students with math disabilities.  </w:t>
      </w:r>
      <w:r>
        <w:rPr>
          <w:rFonts w:cs="Times New Roman" w:ascii="Times New Roman" w:hAnsi="Times New Roman"/>
          <w:sz w:val="24"/>
          <w:szCs w:val="24"/>
        </w:rPr>
        <w:t>Poster presented at Georgia Association for Positive Behavior Support conference, Atlanta, GA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Servic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rnal Editorial Exper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Journal of Special Educati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3029897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edial and Special Educati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edial and Special Educati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edial and Special Educati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tober20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ING Exceptional Childre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ING Exceptional Childre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ducation and Treatment of Childre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edial and Special Educati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ING Exceptional Childre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0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ING Exceptional Childre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er Education Di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conferenc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ducation and Treatment of Childre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0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the journal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er Education and Special 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st Reviewe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yond Behavio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12</w:t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30299013"/>
      <w:bookmarkEnd w:id="8"/>
      <w:r>
        <w:rPr>
          <w:rFonts w:cs="Times New Roman" w:ascii="Times New Roman" w:hAnsi="Times New Roman"/>
          <w:b/>
          <w:sz w:val="24"/>
          <w:szCs w:val="24"/>
        </w:rPr>
        <w:t>Service to the Institution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-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: University Faculty Development Committe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3- Presen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: University Faculty Senate Budget Committe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0-Spring 20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-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: Ad Hoc Faculty Teaching Tenure Track Developmen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: Faculty, Development, Mentoring and Retention Committee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9-presen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er: EDSI Dissertation of the Yea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2</w:t>
            </w:r>
          </w:p>
        </w:tc>
      </w:tr>
      <w:tr>
        <w:trPr>
          <w:trHeight w:val="549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-Level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Education Search Committee Chai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Liais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0-presen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Instruction and Assessment Coordinato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20-presen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Education Search Committee Memb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Education Search Committee Memb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TPA Coordinato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02702711.2023.2222112" TargetMode="External"/><Relationship Id="rId3" Type="http://schemas.openxmlformats.org/officeDocument/2006/relationships/hyperlink" Target="https://www.gadoe.org/Curriculum-Instruction-and-Assessment/Special-Education-Services/Documents/MTSS/edTPA HLP CEEDAR Crosswal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14:00Z</dcterms:created>
  <dc:creator>James R. Schwab</dc:creator>
  <dc:description/>
  <cp:keywords/>
  <dc:language>en-US</dc:language>
  <cp:lastModifiedBy>James Schwab</cp:lastModifiedBy>
  <dcterms:modified xsi:type="dcterms:W3CDTF">2024-02-28T16:29:00Z</dcterms:modified>
  <cp:revision>3</cp:revision>
  <dc:subject/>
  <dc:title/>
</cp:coreProperties>
</file>