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Curriculum Vitae</w:t>
      </w:r>
    </w:p>
    <w:p>
      <w:pPr>
        <w:pStyle w:val="Body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BIGAIL F. KOLB</w:t>
      </w:r>
    </w:p>
    <w:p>
      <w:pPr>
        <w:pStyle w:val="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t of Civic Engagement &amp; Public Service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sity of West Georgia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01 Maple St.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rollton, GA  30118</w:t>
      </w:r>
    </w:p>
    <w:p>
      <w:pPr>
        <w:pStyle w:val="Body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ebsite</w:t>
        </w:r>
      </w:hyperlink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cademic Positions</w:t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ody"/>
        <w:ind w:left="1440" w:hanging="1440"/>
        <w:jc w:val="both"/>
        <w:rPr/>
      </w:pPr>
      <w:r>
        <w:rPr>
          <w:rFonts w:cs="Calibri" w:ascii="Calibri" w:hAnsi="Calibri"/>
          <w:sz w:val="22"/>
          <w:szCs w:val="22"/>
        </w:rPr>
        <w:t>2021 - Present</w:t>
        <w:tab/>
        <w:tab/>
        <w:t xml:space="preserve">   Associate Professor of Criminology, Department of Civic Engagement &amp; Public            </w:t>
        <w:tab/>
        <w:t xml:space="preserve">   Service – University of West Georgia </w:t>
      </w:r>
    </w:p>
    <w:p>
      <w:pPr>
        <w:pStyle w:val="Body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p>
      <w:pPr>
        <w:pStyle w:val="Body"/>
        <w:ind w:left="22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e Director of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ison Education Programs</w:t>
        </w:r>
      </w:hyperlink>
      <w:r>
        <w:rPr>
          <w:rFonts w:cs="Calibri" w:ascii="Calibri" w:hAnsi="Calibri"/>
          <w:sz w:val="22"/>
          <w:szCs w:val="22"/>
        </w:rPr>
        <w:t xml:space="preserve"> at Hays State Prison and Federal Correctional Institute - Atlanta</w:t>
      </w:r>
    </w:p>
    <w:p>
      <w:pPr>
        <w:pStyle w:val="Body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20"/>
          <w:tab w:val="left" w:pos="810" w:leader="none"/>
        </w:tabs>
        <w:ind w:left="2250" w:hanging="22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9-2021                     Assistance Professor of Criminology, Department of Civic Engagement &amp; Public        Service – University of West Georgia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2015- 2019</w:t>
        <w:tab/>
        <w:tab/>
        <w:t xml:space="preserve">  Assistant Professor, Department of Social Sciences – Criminal Justice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Clayton State University</w:t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Degrees Awarded</w:t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2015</w:t>
        <w:tab/>
        <w:t xml:space="preserve">              Ph.D. Criminology, Simon Fraser University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chool of Criminology</w:t>
        <w:tab/>
      </w:r>
    </w:p>
    <w:p>
      <w:pPr>
        <w:pStyle w:val="Body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sertation: </w:t>
      </w:r>
      <w:r>
        <w:rPr>
          <w:rFonts w:cs="Calibri" w:ascii="Calibri" w:hAnsi="Calibri"/>
          <w:i/>
          <w:sz w:val="22"/>
          <w:szCs w:val="22"/>
        </w:rPr>
        <w:t>In or Out?: The Impact of Discursive and Behavioural Performance on Identity Construction among Chicanas in Gangs</w:t>
        <w:tab/>
      </w:r>
    </w:p>
    <w:p>
      <w:pPr>
        <w:pStyle w:val="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5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2006</w:t>
        <w:tab/>
        <w:tab/>
        <w:t>M.S. Social Work – Clinical, Columbia University (Advanced Standing)</w:t>
        <w:tab/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2000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2005</w:t>
        <w:tab/>
        <w:t>B.S.W Social Work, University of Wisconsin- Madison (Certificate in Criminal Justice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ellowships and Grants</w:t>
      </w:r>
    </w:p>
    <w:p>
      <w:pPr>
        <w:pStyle w:val="Body"/>
        <w:ind w:left="2160" w:hanging="21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ody"/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nshine Lady Foundation – Prison Education Program</w:t>
        <w:tab/>
        <w:tab/>
        <w:tab/>
        <w:tab/>
        <w:t>$321,000 (Oct. 2024)</w:t>
      </w:r>
    </w:p>
    <w:p>
      <w:pPr>
        <w:pStyle w:val="Body"/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ughing Gull Foundation – Prison Education Program</w:t>
        <w:tab/>
        <w:tab/>
        <w:tab/>
        <w:tab/>
        <w:t>$120,000 (Oct. 2024)</w:t>
      </w:r>
    </w:p>
    <w:p>
      <w:pPr>
        <w:pStyle w:val="Body"/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uist Foundation Grant – Prison Education Program</w:t>
        <w:tab/>
        <w:tab/>
        <w:tab/>
        <w:tab/>
        <w:t>$50,000 (April 2024)</w:t>
      </w:r>
    </w:p>
    <w:p>
      <w:pPr>
        <w:pStyle w:val="Body"/>
        <w:ind w:left="2160" w:hanging="2160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vate donor gift (Mr. Michael Bobberschmidt) – Inside-Out Prison Ed. Training</w:t>
        <w:tab/>
        <w:tab/>
        <w:tab/>
        <w:tab/>
        <w:tab/>
        <w:tab/>
        <w:tab/>
        <w:tab/>
        <w:tab/>
        <w:tab/>
        <w:tab/>
        <w:t>$5,000 (May 2018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uate Student Research Award, Simon Fraser University (# GT 16386)  </w:t>
        <w:tab/>
        <w:t>$12,500 (April 2013)</w:t>
      </w:r>
    </w:p>
    <w:p>
      <w:pPr>
        <w:pStyle w:val="Body"/>
        <w:ind w:left="2160" w:hanging="2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ody"/>
        <w:ind w:left="5040" w:hanging="50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uate Fellowship, Simon Fraser University       </w:t>
        <w:tab/>
        <w:tab/>
        <w:tab/>
        <w:tab/>
        <w:t xml:space="preserve">$6,250 (Aug 2011)                 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$6,250 (Jan 2010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esearch Interests</w:t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entity Politics; Race, Class, Gender, and Crime; Qualitative Research Methods;                    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tical Race Methodology; Prison Organization; Violent offending; Sex Offender Treatment.</w:t>
      </w:r>
    </w:p>
    <w:p>
      <w:pPr>
        <w:pStyle w:val="Body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ublications</w:t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chweighoffer, A., Piche, L., &amp; </w:t>
      </w:r>
      <w:r>
        <w:rPr>
          <w:rFonts w:cs="Calibri" w:ascii="Calibri" w:hAnsi="Calibri"/>
          <w:b/>
          <w:sz w:val="22"/>
        </w:rPr>
        <w:t>Kolb, A</w:t>
      </w:r>
      <w:r>
        <w:rPr>
          <w:rFonts w:cs="Calibri" w:ascii="Calibri" w:hAnsi="Calibri"/>
          <w:sz w:val="22"/>
        </w:rPr>
        <w:t xml:space="preserve">. (2024).  </w:t>
      </w:r>
      <w:r>
        <w:rPr>
          <w:rFonts w:cs="Calibri" w:ascii="Calibri" w:hAnsi="Calibri"/>
          <w:i/>
          <w:sz w:val="22"/>
        </w:rPr>
        <w:t>Assessing child sexual exploitation material offenders.</w:t>
      </w:r>
      <w:r>
        <w:rPr>
          <w:rFonts w:cs="Calibri" w:ascii="Calibri" w:hAnsi="Calibri"/>
          <w:sz w:val="22"/>
        </w:rPr>
        <w:t xml:space="preserve"> In L.A Craig, L. Dixon, &amp; T.A. Gannon (Eds.). The Wiley Handbook of What Works in Offender Rehabilitation:  An Evidence-Based Approach to Theory, Assessment, and Treatment (2nd Ed.).</w:t>
      </w:r>
    </w:p>
    <w:p>
      <w:pPr>
        <w:pStyle w:val="Body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Body"/>
        <w:rPr/>
      </w:pPr>
      <w:r>
        <w:rPr>
          <w:rFonts w:cs="Calibri" w:ascii="Calibri" w:hAnsi="Calibri"/>
          <w:b/>
          <w:sz w:val="22"/>
          <w:szCs w:val="22"/>
        </w:rPr>
        <w:t>Kolb, A.F</w:t>
      </w:r>
      <w:r>
        <w:rPr>
          <w:rFonts w:cs="Calibri" w:ascii="Calibri" w:hAnsi="Calibri"/>
          <w:bCs/>
          <w:sz w:val="22"/>
          <w:szCs w:val="22"/>
        </w:rPr>
        <w:t>. (2024). Dialectical Behavior Therapy for Sex Offenders: A Treatment Guide. Taylor &amp; Francis: London, UK. ISBN: 978-1032586960</w:t>
      </w:r>
    </w:p>
    <w:p>
      <w:pPr>
        <w:pStyle w:val="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ristopher, K.; </w:t>
      </w:r>
      <w:r>
        <w:rPr>
          <w:rFonts w:cs="Calibri" w:ascii="Calibri" w:hAnsi="Calibri"/>
          <w:b/>
          <w:sz w:val="22"/>
          <w:szCs w:val="22"/>
        </w:rPr>
        <w:t>Kolb, A.</w:t>
      </w:r>
      <w:r>
        <w:rPr>
          <w:rFonts w:cs="Calibri" w:ascii="Calibri" w:hAnsi="Calibri"/>
          <w:sz w:val="22"/>
          <w:szCs w:val="22"/>
        </w:rPr>
        <w:t>; and Parsons, T.A. (2022). ’My walk matches my talk’: An exploratory study of a moral rehabilitation program for incarcerated women. The Journal of Public and Professional Sociology, Vol. 14(2): 2-11.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b, A.</w:t>
      </w:r>
      <w:r>
        <w:rPr>
          <w:rFonts w:cs="Calibri" w:ascii="Calibri" w:hAnsi="Calibri"/>
          <w:sz w:val="22"/>
          <w:szCs w:val="22"/>
        </w:rPr>
        <w:t xml:space="preserve"> (2021).  “Just Listen, People!”: Narrative as Resistance in Criminological Research. In J.A. Schlosser (Ed.) </w:t>
      </w:r>
      <w:r>
        <w:rPr>
          <w:rFonts w:cs="Calibri" w:ascii="Calibri" w:hAnsi="Calibri"/>
          <w:i/>
          <w:sz w:val="22"/>
          <w:szCs w:val="22"/>
        </w:rPr>
        <w:t>Prison Stories: Women Scholars’ Experiences Doing Research Behind Bars</w:t>
      </w:r>
      <w:r>
        <w:rPr>
          <w:rFonts w:cs="Calibri" w:ascii="Calibri" w:hAnsi="Calibri"/>
          <w:sz w:val="22"/>
          <w:szCs w:val="22"/>
        </w:rPr>
        <w:t xml:space="preserve"> (pp. 67-84). Lanham, MD: The Rowman &amp; Littlefield Publishing Group, Inc.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b, A.</w:t>
      </w:r>
      <w:r>
        <w:rPr>
          <w:rFonts w:cs="Calibri" w:ascii="Calibri" w:hAnsi="Calibri"/>
          <w:sz w:val="22"/>
          <w:szCs w:val="22"/>
        </w:rPr>
        <w:t>, Palys, T., &amp; Green, A. (2019). “When You’re Out, You’re Not Really Out”: Exiting Strategies among Gang-Affiliated Chicanas. The Journal of Public and Professional Sociology, 11(2), Article 4.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b, A.</w:t>
      </w:r>
      <w:r>
        <w:rPr>
          <w:rFonts w:cs="Calibri" w:ascii="Calibri" w:hAnsi="Calibri"/>
          <w:sz w:val="22"/>
          <w:szCs w:val="22"/>
        </w:rPr>
        <w:t xml:space="preserve"> &amp; Palys, T. (2018). Playing the part: Pseudo-families, wives, and the politics of relationships in women’s prisons in California. </w:t>
      </w:r>
      <w:r>
        <w:rPr>
          <w:rFonts w:cs="Calibri" w:ascii="Calibri" w:hAnsi="Calibri"/>
          <w:i/>
          <w:sz w:val="22"/>
          <w:szCs w:val="22"/>
        </w:rPr>
        <w:t>The Prison Journal, 98</w:t>
      </w:r>
      <w:r>
        <w:rPr>
          <w:rFonts w:cs="Calibri" w:ascii="Calibri" w:hAnsi="Calibri"/>
          <w:sz w:val="22"/>
          <w:szCs w:val="22"/>
        </w:rPr>
        <w:t xml:space="preserve">(6), 678-699. doi: 10.1177/032885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lb, A</w:t>
      </w:r>
      <w:r>
        <w:rPr>
          <w:rFonts w:cs="Calibri" w:ascii="Calibri" w:hAnsi="Calibri"/>
          <w:sz w:val="22"/>
          <w:szCs w:val="22"/>
        </w:rPr>
        <w:t>. &amp; Palys, T. (2016). Homegirls, Hoodrats and Hos: Co-constructing gang status through discour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d performance. International Journal for Crime, Justice, and Social Democracy, 5(4): 29-44. doi:10.5204/ijcjsd.v5i4.334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ind w:left="2160" w:hanging="2160"/>
        <w:rPr/>
      </w:pPr>
      <w:r>
        <w:rPr>
          <w:rFonts w:cs="Calibri" w:ascii="Calibri" w:hAnsi="Calibri"/>
          <w:b/>
          <w:sz w:val="22"/>
          <w:szCs w:val="22"/>
        </w:rPr>
        <w:t xml:space="preserve">Kolb, A. </w:t>
      </w:r>
      <w:r>
        <w:rPr>
          <w:rFonts w:cs="Calibri" w:ascii="Calibri" w:hAnsi="Calibri"/>
          <w:sz w:val="22"/>
          <w:szCs w:val="22"/>
        </w:rPr>
        <w:t xml:space="preserve">&amp; Palys, T. (2012). Are you Down?: Power relations and gender reconstruction among Latina 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ng members in Los Angeles.  </w:t>
      </w:r>
      <w:r>
        <w:rPr>
          <w:rFonts w:cs="Calibri" w:ascii="Calibri" w:hAnsi="Calibri"/>
          <w:i/>
          <w:sz w:val="22"/>
          <w:szCs w:val="22"/>
        </w:rPr>
        <w:t>Journal of Gang Research, 20</w:t>
      </w:r>
      <w:r>
        <w:rPr>
          <w:rFonts w:cs="Calibri" w:ascii="Calibri" w:hAnsi="Calibri"/>
          <w:sz w:val="22"/>
          <w:szCs w:val="22"/>
        </w:rPr>
        <w:t>(1): 19-32.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 Press:</w:t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tabs>
          <w:tab w:val="clear" w:pos="720"/>
          <w:tab w:val="left" w:pos="11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lb, A.</w:t>
      </w:r>
      <w:r>
        <w:rPr>
          <w:rFonts w:cs="Calibri" w:ascii="Calibri" w:hAnsi="Calibri"/>
          <w:sz w:val="22"/>
          <w:szCs w:val="22"/>
        </w:rPr>
        <w:t xml:space="preserve"> (Forthcoming 2024). </w:t>
      </w:r>
      <w:r>
        <w:rPr>
          <w:rFonts w:cs="Calibri" w:ascii="Calibri" w:hAnsi="Calibri"/>
          <w:i/>
          <w:sz w:val="22"/>
          <w:szCs w:val="22"/>
        </w:rPr>
        <w:t>Two steps forward, one step back: An overview of inequality in the criminal (in)justice system from 1704 to the present.</w:t>
      </w:r>
      <w:r>
        <w:rPr>
          <w:rFonts w:cs="Calibri" w:ascii="Calibri" w:hAnsi="Calibri"/>
          <w:sz w:val="22"/>
          <w:szCs w:val="22"/>
        </w:rPr>
        <w:t xml:space="preserve"> In P. Pitman-Brown, &amp; T. Parsons (Eds.). Introduction to Social Justice. Cognella. </w:t>
      </w:r>
    </w:p>
    <w:p>
      <w:pPr>
        <w:pStyle w:val="Body"/>
        <w:tabs>
          <w:tab w:val="clear" w:pos="720"/>
          <w:tab w:val="left" w:pos="11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20"/>
          <w:tab w:val="left" w:pos="117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olb, A.,</w:t>
      </w:r>
      <w:r>
        <w:rPr>
          <w:rFonts w:cs="Calibri" w:ascii="Calibri" w:hAnsi="Calibri"/>
          <w:sz w:val="22"/>
          <w:szCs w:val="22"/>
        </w:rPr>
        <w:t xml:space="preserve"> Kolb, W.J., &amp; Favors, M. (2024). “Where there’s smoke, there’s fire”: Gang prevention from a top-down perspective. Special Edition: “Preventing Gang Violence,” </w:t>
      </w:r>
      <w:r>
        <w:rPr>
          <w:rFonts w:cs="Calibri" w:ascii="Calibri" w:hAnsi="Calibri"/>
          <w:i/>
          <w:iCs/>
          <w:sz w:val="22"/>
          <w:szCs w:val="22"/>
        </w:rPr>
        <w:t>Social Science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In Preparation: </w:t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b, A.</w:t>
      </w:r>
      <w:r>
        <w:rPr>
          <w:rFonts w:cs="Calibri" w:ascii="Calibri" w:hAnsi="Calibri"/>
          <w:sz w:val="22"/>
          <w:szCs w:val="22"/>
        </w:rPr>
        <w:t>, Parsons, T., &amp; Favors, M. “Snitches Get Stiches’” An examination of informal mechanisms of social control among incarcerated men.”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cademic Department Positions</w:t>
      </w:r>
    </w:p>
    <w:p>
      <w:pPr>
        <w:pStyle w:val="Body"/>
        <w:ind w:left="2160" w:hanging="21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ody"/>
        <w:rPr/>
      </w:pPr>
      <w:r>
        <w:rPr>
          <w:rFonts w:cs="Calibri" w:ascii="Calibri" w:hAnsi="Calibri"/>
          <w:b/>
          <w:sz w:val="22"/>
          <w:szCs w:val="22"/>
        </w:rPr>
        <w:t xml:space="preserve">University of West Georgia </w:t>
      </w:r>
    </w:p>
    <w:p>
      <w:pPr>
        <w:pStyle w:val="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niversity: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 Senate Diversity Committee (Fall 2020 – Spring 2021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e Director for UWG’s prison degree program (2023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llege of Social Sciences: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versity Committee (Spring 2020 – Spring 2021)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Subject Matter Experts for Criminology/PEP (Summer 2024 – present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iversity College Promotion and Tenure Committee (Fall 2021 – present) 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  <w:u w:val="single"/>
        </w:rPr>
        <w:t>Department of Civic Engagement and Public Service: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dergraduate Program Committee (Chair, Fall 2020 – Summer 2021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 Search Committee (Summer 2021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Success Committee – Student Awards (Chair, Fall 2022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E (Fall 2021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yton State University (2015- 2019)</w:t>
      </w:r>
    </w:p>
    <w:p>
      <w:pPr>
        <w:pStyle w:val="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College of Arts and Sciences: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s and Sciences Curriculum Committee (2015 – 2019)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Deans Advisory Committee (2017 – 2019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E Planning Committee (2016-2018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cher of the Year Committee (2016-2018)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Dean’s Diversity Inclusion Committee (invitation; 2018 – 2019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partment of Social Sciences: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ions Committee (2018 –2019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ing Committee (2017-2018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minal Justice Search Committee (2015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niversity Event Organizing:</w:t>
      </w:r>
    </w:p>
    <w:p>
      <w:pPr>
        <w:pStyle w:val="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ystifying Critical Race Theory Panel (Co-organizer 2021). University of West Geogia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nning Committee for Ex-Offender Job Fair Co-organizer (2016, 2017, 2018). Clayton State University.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ad organizer for Race Roundtable Discussions (2016 – 2019). Clayton State University.</w:t>
      </w:r>
    </w:p>
    <w:p>
      <w:pPr>
        <w:pStyle w:val="Body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4"/>
          <w:u w:val="single"/>
        </w:rPr>
        <w:t>Nominations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and Awards</w:t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University of West Georgia: Dean’s Choice Award (awarded – 2024)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University of West Georgia: Innovation and Change Award (awarded – 2024)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University of West Georgia: The College of Social Sciences Researcher of the Year Award (nominated – 2022)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University of West Georgia: The College of Social Sciences Outstanding Junior Faculty Award (awarded – 2021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West Georgia: The College of Social Sciences Outstanding Junior Faculty Award (nomination – 2020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y of Atlanta – Brawl for a Cause: Journey Award (nomination – 2019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yton State University: Teacher of the Year (nominations – 2018, 2019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yton State University: Making Things Better Award (awarded – 2018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nvited Lectures and Conference Presentations</w:t>
      </w:r>
    </w:p>
    <w:p>
      <w:pPr>
        <w:pStyle w:val="Body"/>
        <w:ind w:left="2160" w:hanging="21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ody"/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une 2024</w:t>
        <w:tab/>
        <w:t xml:space="preserve">“Education </w:t>
      </w:r>
      <w:r>
        <w:rPr>
          <w:rFonts w:cs="Calibri" w:ascii="Calibri" w:hAnsi="Calibri"/>
          <w:bCs/>
          <w:i/>
          <w:iCs/>
          <w:sz w:val="22"/>
          <w:szCs w:val="22"/>
        </w:rPr>
        <w:t>is</w:t>
      </w:r>
      <w:r>
        <w:rPr>
          <w:rFonts w:cs="Calibri" w:ascii="Calibri" w:hAnsi="Calibri"/>
          <w:bCs/>
          <w:sz w:val="22"/>
          <w:szCs w:val="22"/>
        </w:rPr>
        <w:t xml:space="preserve"> Activism: Carceral Education Programs for Social Mobility.” Presentation at Clayton State University’s Social Mobility Summit: Morrow, GA. </w:t>
      </w:r>
    </w:p>
    <w:p>
      <w:pPr>
        <w:pStyle w:val="Body"/>
        <w:ind w:left="2160" w:hanging="2160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Body"/>
        <w:ind w:left="2160" w:hanging="21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y 2024                          “UWG’s Prison Education Program (PEP): Pedagogical Practices.” Presentation at the University of West Georgia’s Pedagogy Summit: Carrollton, GA. </w:t>
      </w:r>
    </w:p>
    <w:p>
      <w:pPr>
        <w:pStyle w:val="Body"/>
        <w:ind w:left="2160" w:hanging="216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ril 2024</w:t>
        <w:tab/>
        <w:t>“’Snitches Get Stiches’: An examination of informal mechanisms of social control among incarcerated men.” Presentation at the annual conference for the Southern Sociological Society: Disrupting Binaries. New Orleans, LA.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November 2020</w:t>
        <w:tab/>
        <w:t xml:space="preserve">“Women Scholars' Experiences Doing Research Behind Bars” thematic session. Accepted for presentation at the Annual Meeting of the American Society of Criminology [to be held in November of 2020 in Washington, D.C., but cancelled due to COVID-19 issues]. 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2017</w:t>
        <w:tab/>
        <w:t>“Democratizing Knowledge and Practice: Applying Critical Theory to Criminal Justice Professions.” Presentation at American Society of Criminology, Educating for Social Justice: The Critical Role of Pedagogy Roundtable.</w:t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May 2017</w:t>
        <w:tab/>
        <w:t xml:space="preserve">“Democratizing Discourse about Race: Race Roundtables.” 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per presented at Bringing Theory to Practice: The Whole Student: Intersectionality and Well-Being (Chicago, IL).</w:t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March 2017</w:t>
        <w:tab/>
        <w:t xml:space="preserve">Invited training, “Working with Sexual Offenders: Identifying Risk Factors”, Veterans Administration of Atlanta, GA. 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 2016</w:t>
        <w:tab/>
        <w:t>“What’s Black and White and Read All Over?: An Analysis of Media Consumers' Responses to Racialized Police Brutality.” Presentation at the Academy of Criminal Justice Sciences (Denver, CO).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October 2015</w:t>
        <w:tab/>
        <w:t>Invited Lecture, “Racial Profiling and the Criminal Justice System,” Contemporary Society in Multiple Perspectives, George Mason University (Fairfax, VA).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 2015</w:t>
        <w:tab/>
        <w:t>Invited Lecture, “Critical Race Theory,” Current Theories and Perspectives in Criminology, Simon Fraser University (Burnaby, BC).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ruary 2015</w:t>
        <w:tab/>
        <w:t>Invited Lecture, “Violence, Sexual Violence, and Homicide,” Psychological Explanations of Criminal Behaviour, University of the Fraser Valley (Abbotsford, BC).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ruary 2015</w:t>
        <w:tab/>
        <w:t xml:space="preserve"> “When You’re Out, You’re Not Really Out”: Exit Strategies among Gang-Affiliated     Chicanas in East Los Angeles.” Paper presented at the Western Society of Criminology (Phoenix, AZ).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ember 2014 </w:t>
        <w:tab/>
        <w:t>“Playing the Part:  Pseudo-families, Girlfriends and the Politics of Relationships in Women’s Prison. Paper presented at the American Society of Criminology (San Francisco, CA).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 xml:space="preserve">November 2011 </w:t>
        <w:tab/>
        <w:t>Invited Lecture, “Gangs, Girls, and the Ghetto,” Introduction to Women and   Criminal Justice, Simon Fraser University (Burnaby, BC).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ember 2011</w:t>
        <w:tab/>
        <w:t>Invited Lecture, “Gangs, Girls, and the Ghetto,” Youth Justice,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ab/>
        <w:t xml:space="preserve">University of the Fraser Valley (Abbotsford, BC). 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h 2010</w:t>
        <w:tab/>
        <w:t>“Are you Down?: A Socio-Cultural Depiction of Power Relations and Gender-reconstruction among Latina Gang Members in Los Angeles.” Paper presented at Western Society of Criminology (Vancouver, BC).</w:t>
      </w:r>
    </w:p>
    <w:p>
      <w:pPr>
        <w:pStyle w:val="Body"/>
        <w:rPr/>
      </w:pPr>
      <w:r>
        <w:rPr>
          <w:rFonts w:cs="Calibri" w:ascii="Calibri" w:hAnsi="Calibri"/>
          <w:b/>
          <w:szCs w:val="24"/>
          <w:u w:val="single"/>
        </w:rPr>
        <w:t>Invited Media Interviews:</w:t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ember 2018               “Ex-Offender Job Fair.” Streetz 94.5; 88.7 (Sept. 13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18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Clayton State University ex-offender job fair press release (Sept. 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18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ember 2017</w:t>
        <w:tab/>
        <w:t xml:space="preserve">  “Ex-Offender Job Fair.” 94.5; 88.7 (Sept. 12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&amp; 1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17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ptember 2016                “Ex-offender career fair brings out hundreds seeking new start.” The Henry                                                                      Herald (Sept. 13th, 2016)</w:t>
      </w:r>
    </w:p>
    <w:p>
      <w:pPr>
        <w:pStyle w:val="Body"/>
        <w:ind w:left="21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Ex-Offender Job Fair.” 94.5 (Sept. 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, 2016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Manuscript Reviewer:</w:t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ournal of Applied Social Science (2022)</w:t>
      </w:r>
    </w:p>
    <w:p>
      <w:pPr>
        <w:pStyle w:val="Body"/>
        <w:numPr>
          <w:ilvl w:val="0"/>
          <w:numId w:val="1"/>
        </w:numPr>
        <w:rPr/>
      </w:pPr>
      <w:r>
        <w:rPr>
          <w:rFonts w:cs="Calibri" w:ascii="Calibri" w:hAnsi="Calibri"/>
          <w:i/>
          <w:sz w:val="22"/>
          <w:szCs w:val="22"/>
        </w:rPr>
        <w:t>Crime and Delinquency (Dec. 2021; June 2022)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gnella Academic Publishing (2020)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afer Society Press (2020)</w:t>
      </w:r>
    </w:p>
    <w:p>
      <w:pPr>
        <w:pStyle w:val="Body"/>
        <w:numPr>
          <w:ilvl w:val="0"/>
          <w:numId w:val="1"/>
        </w:numPr>
        <w:rPr/>
      </w:pPr>
      <w:r>
        <w:rPr>
          <w:rFonts w:cs="Calibri" w:ascii="Calibri" w:hAnsi="Calibri"/>
          <w:i/>
          <w:sz w:val="22"/>
          <w:szCs w:val="22"/>
        </w:rPr>
        <w:t>Youth and Society (2020; 2022)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Oxford Research Encyclopedia of Criminology and Criminal Justice </w:t>
      </w:r>
      <w:r>
        <w:rPr>
          <w:rFonts w:cs="Calibri" w:ascii="Calibri" w:hAnsi="Calibri"/>
          <w:sz w:val="22"/>
          <w:szCs w:val="22"/>
        </w:rPr>
        <w:t>(2018)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utledge Press (2022)</w:t>
      </w:r>
    </w:p>
    <w:p>
      <w:pPr>
        <w:pStyle w:val="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Theoretical Criminology </w:t>
      </w:r>
      <w:r>
        <w:rPr>
          <w:rFonts w:cs="Calibri" w:ascii="Calibri" w:hAnsi="Calibri"/>
          <w:sz w:val="22"/>
          <w:szCs w:val="22"/>
        </w:rPr>
        <w:t>(2015)</w:t>
      </w:r>
    </w:p>
    <w:p>
      <w:pPr>
        <w:pStyle w:val="Body"/>
        <w:ind w:left="2160" w:hanging="21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Cs w:val="24"/>
          <w:u w:val="single"/>
        </w:rPr>
        <w:t>Courses Taught</w:t>
      </w:r>
      <w:r>
        <w:rPr>
          <w:rFonts w:cs="Calibri" w:ascii="Calibri" w:hAnsi="Calibri"/>
          <w:b/>
          <w:sz w:val="22"/>
          <w:szCs w:val="22"/>
          <w:u w:val="single"/>
        </w:rPr>
        <w:t>:</w:t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y of West Georgia</w:t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Undergraduate: 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ctional Programming (Fall 2022)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Introduction to Criminal Justice (Spring 2020; Fall 2021; Spring 2022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 to Social and Human Services (Fall 2023)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Juvenile Delinquency (Fall 2019; Spring 2020; Fall 2020; Summer 2020; Spring 2021; Summer 2021; Fall 2021)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Race and Crime (Fall 2019; Spring 2020; Summer 2020; Fall 2020; Spring 2021; Summer 2021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ior Capstone (Fall 2022; Spring 2023)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Sex Offenders (Fall 2019; Fall 2020; Spring 2022; Summer 2024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 Offenders Practicum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vey of Criminology (Fall 2020; Spring 2021; Fall 2023)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Violent Crime (Summer 2022, 2024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and the Criminal Justice System (Fall 2022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th, Crime, and Community (Spring 2024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Graduate: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Thesis (Fall 2020; Spring 2021; Fall 2021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me and Social Inequality (Fall 2021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les of Criminology (Spring 2022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 Offenders (Spring 2022; Summer 2024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yton State University</w:t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Undergraduate: 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Criminology (Summer 2016, 2017; Spring 2017; Spring 2018; Spring 2019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ngs (Fall 2016)</w:t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der and Crime (Fall 2015, 2016; Spring 2018; Spring 2019)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Introduction to Criminal Justice (Fall 2015, 2017, 2018; Spring 2016, 2018, 2019)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Juvenile Justice (Fall 2015; Fall 2017; Fall 2018; Spring 2019)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Practicum in Social Work (Fall 2017; Spring 2019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e and Crime (Fall 2015, 2016, 2017, 2018; Spring 2017)</w:t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 Offenders (Spring 2016, 2017; Summer 2018, 2019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timology (Summer 2016, 2017, 2018, 2019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Graduate: </w:t>
      </w:r>
    </w:p>
    <w:p>
      <w:pPr>
        <w:pStyle w:val="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 xml:space="preserve">Capstone: Problem Solving (Fall 2017 – 2019)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les of Justice (Fall 2017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Communication (Fall 2017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alitative and Ethnographic Research Analysis (Spring 2016)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Race, Class, and Crime (Fall 2016; Spring 2018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mon Fraser University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ndergraduate:</w:t>
      </w:r>
    </w:p>
    <w:p>
      <w:pPr>
        <w:pStyle w:val="Body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men and Criminal Justice (Fall 2013)</w:t>
      </w:r>
    </w:p>
    <w:p>
      <w:pPr>
        <w:pStyle w:val="Body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 xml:space="preserve">Research </w:t>
      </w:r>
    </w:p>
    <w:p>
      <w:pPr>
        <w:pStyle w:val="Body"/>
        <w:ind w:left="2160" w:hanging="21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ody"/>
        <w:ind w:left="2160" w:hanging="21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University of West Georgia</w:t>
      </w:r>
    </w:p>
    <w:p>
      <w:pPr>
        <w:pStyle w:val="Body"/>
        <w:ind w:left="2160" w:hanging="21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Co-Investigator. Interviewing and conducting analysis on the Seminary Program at Whitworth Correctional Facility for Women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University of West Georgia &amp; Clayton State University </w:t>
      </w:r>
    </w:p>
    <w:p>
      <w:pPr>
        <w:pStyle w:val="Body"/>
        <w:ind w:left="2160" w:hanging="2160"/>
        <w:rPr>
          <w:rFonts w:ascii="Calibri" w:hAnsi="Calibri" w:cs="Calibri"/>
          <w:i/>
          <w:i/>
          <w:sz w:val="22"/>
          <w:szCs w:val="24"/>
          <w:u w:val="single"/>
        </w:rPr>
      </w:pPr>
      <w:r>
        <w:rPr>
          <w:rFonts w:cs="Calibri" w:ascii="Calibri" w:hAnsi="Calibri"/>
          <w:i/>
          <w:sz w:val="22"/>
          <w:szCs w:val="24"/>
          <w:u w:val="single"/>
        </w:rPr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 xml:space="preserve">Principal Investigator. Conducting qualitative interviews with formerly incarcerated African American women in Georgia. 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Simon Fraser University </w:t>
      </w:r>
    </w:p>
    <w:p>
      <w:pPr>
        <w:pStyle w:val="Body"/>
        <w:ind w:left="2160" w:hanging="21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-investigator with Dr. Ted Palys conducting in-depth interviews with gang-affiliated or former gang affiliated women at Homeboy Industries in Los Angeles, California (05/13–02/14).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 xml:space="preserve">Graduate Research Assistant for Dr. Patrick Lussier and Dr. Raymond Corrado. Center for Research on 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Sexual Violence Lab. Vancouver Longitudinal Study. Research focused on the development of health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havior in children, developmental psychopathology, and the development of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gressive and sexually deviant behavior (10/09–11/11).  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160" w:hanging="21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ofessional Affiliations:</w:t>
      </w:r>
    </w:p>
    <w:p>
      <w:pPr>
        <w:pStyle w:val="Body"/>
        <w:ind w:left="2160" w:hanging="21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rican Psychology – Law Society (AP-LS)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Academy of Criminal Justice Sciences (ACJS)</w:t>
      </w:r>
    </w:p>
    <w:p>
      <w:pPr>
        <w:pStyle w:val="Body"/>
        <w:ind w:left="2160" w:hanging="2160"/>
        <w:rPr/>
      </w:pPr>
      <w:r>
        <w:rPr>
          <w:rFonts w:cs="Calibri" w:ascii="Calibri" w:hAnsi="Calibri"/>
          <w:sz w:val="22"/>
          <w:szCs w:val="22"/>
        </w:rPr>
        <w:t>American Society of Criminology (ASC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tion for the Treatment of Sexual Abusers (ATSA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obal Institute of Forensic Research (GIFR)</w:t>
      </w:r>
    </w:p>
    <w:p>
      <w:pPr>
        <w:pStyle w:val="Body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ional Association of Social Workers (NASW)</w:t>
      </w:r>
    </w:p>
    <w:p>
      <w:pPr>
        <w:pStyle w:val="Body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Licensure</w:t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ensed Master Social Worker – New York State </w:t>
        <w:tab/>
        <w:tab/>
        <w:t>(License #: 073989 – Current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censed Master Social Worker – State of Georgia </w:t>
        <w:tab/>
        <w:tab/>
        <w:t>(License #: MSW009716 – Current)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Languages</w:t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uent in Spanish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elevant Professional Experience</w:t>
      </w:r>
    </w:p>
    <w:p>
      <w:pPr>
        <w:pStyle w:val="Body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Body"/>
        <w:rPr/>
      </w:pPr>
      <w:r>
        <w:rPr>
          <w:rFonts w:cs="Calibri" w:ascii="Calibri" w:hAnsi="Calibri"/>
          <w:b/>
          <w:sz w:val="22"/>
          <w:szCs w:val="22"/>
        </w:rPr>
        <w:t>08/2020 – 04/2024</w:t>
        <w:tab/>
        <w:tab/>
        <w:tab/>
        <w:tab/>
        <w:tab/>
        <w:tab/>
        <w:t>Highland Institute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Therapist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ing individual and group cognitive behavioral therapy for, and psychosexual assessments on federally and state convicted sexual offenders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/2010 – 06/2015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orensic Psychiatric Services</w:t>
        <w:tab/>
        <w:tab/>
        <w:tab/>
        <w:tab/>
        <w:tab/>
        <w:tab/>
        <w:t xml:space="preserve">   </w:t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Co-Therapist</w:t>
      </w:r>
    </w:p>
    <w:p>
      <w:pPr>
        <w:pStyle w:val="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Co-facilitated cognitive behaviorally-based treatment for sexual offenders residing in the community and within Ford Mountain Correctional Centre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2880" w:hanging="28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ind w:left="2880" w:hanging="2880"/>
        <w:rPr/>
      </w:pPr>
      <w:r>
        <w:rPr>
          <w:rFonts w:cs="Calibri" w:ascii="Calibri" w:hAnsi="Calibri"/>
          <w:b/>
          <w:sz w:val="22"/>
          <w:szCs w:val="22"/>
        </w:rPr>
        <w:t>07/2007 – 08/2009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Pico Union Family Preservation                         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Family Counselor</w:t>
      </w:r>
    </w:p>
    <w:p>
      <w:pPr>
        <w:pStyle w:val="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 xml:space="preserve">Community-based family preservation agency committed to strengthening family stability and functioning, and decreasing the risk factors leading to child placement in the foster care system, particularly within the Latinx Community.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Maintain consistent communication with schools in order to ensure academic achievement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Referral services to appropriate community agencies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ide families with the necessary skills to maintain the family unit.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articipation in three-month intensive child development pilot program (0–3 years old)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upervisor to first year MSW intern.</w:t>
      </w:r>
    </w:p>
    <w:p>
      <w:pPr>
        <w:pStyle w:val="Body"/>
        <w:ind w:left="720" w:hanging="720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eveloping and implementing curriculum for court-approved anger management group for mono-lingual Spanish speakers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onducting and writing court-mandated mental health assessments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b/>
          <w:sz w:val="22"/>
          <w:szCs w:val="22"/>
        </w:rPr>
        <w:t>05/2006 – 05/2007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Creedmoor Psychiatric Center</w:t>
      </w:r>
    </w:p>
    <w:p>
      <w:pPr>
        <w:pStyle w:val="Body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al Worker 1 (Spanish Language)</w:t>
      </w:r>
    </w:p>
    <w:p>
      <w:pPr>
        <w:pStyle w:val="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-patient and out-patient psychiatric hospital funded by New York State’s Office of Mental Health serving adult patients suffering from persistent and severe mental illness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Provide intensive, long-term and short-term group and individual milieu treatment to English and mono-lingual Spanish-speaking patients.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Conduct intake assessments, psychosocial assessments, and develop treatment and discharge plans.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Facilitate dialectical behavior therapy (DBT) and cognitive-behaviorally based anger management treatment groups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Participate in six month intensive Cognitive-Behavioral Therapy for Psychosis training and supervision.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b/>
          <w:sz w:val="22"/>
          <w:szCs w:val="22"/>
        </w:rPr>
        <w:t>09/2005 – 06/2006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North Central Bronx Hospital</w:t>
        <w:tab/>
        <w:tab/>
        <w:tab/>
        <w:tab/>
        <w:tab/>
        <w:tab/>
        <w:tab/>
        <w:tab/>
        <w:tab/>
        <w:t xml:space="preserve">              Growth and Recovery Progra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Social Work Intern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 xml:space="preserve">Inner-city day treatment program overseen by Office of Alcoholism and Substance Abuse Services and Office of Mental Health serving adult patients with chronic substance abuse history and mental illness from a wide range of ethnic, cultural, and socio-economic backgrounds in Bronx, NY.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ide intensive, long-term, group and individual milieu treatment; collaborate with multidisciplinary team consisting of social workers, psychologists, psychiatrist, and vocational counselor.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onduct intake assessments, psychosocial assessments, and develop treatment plans and discharge plans.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Address casework issues including substance abuse, anger management, stress management, vocational needs, and physical and mental health concerns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articipate in weekly team meetings and special topic in-service seminars for social work interns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b/>
          <w:sz w:val="22"/>
          <w:szCs w:val="22"/>
        </w:rPr>
        <w:t>09/2004 – 07/2005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akhill Correctional Institution</w:t>
      </w:r>
    </w:p>
    <w:p>
      <w:pPr>
        <w:pStyle w:val="Body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Drug and Alcohol Reintegration 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reatment Program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Social Work Intern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stance abuse program located in a medium-security correctional facility serving adult men with chronic substance abuse history and pervasive antisocial behavior.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Provide intensive, long-term group and individual milieu treatment; collaborate with multidisciplinary team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onduct intake assessments, develop treatment plans, and develop discharge plans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Address casework issues including substance abuse, anger management, stress management, vocational needs, and fulfilling mandates.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Develop interview schedule used by the program to assess psychosocial history and treatment needs.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ody"/>
        <w:rPr/>
      </w:pPr>
      <w:r>
        <w:rPr>
          <w:rFonts w:cs="Calibri" w:ascii="Calibri" w:hAnsi="Calibri"/>
          <w:b/>
          <w:sz w:val="22"/>
          <w:szCs w:val="22"/>
        </w:rPr>
        <w:t>06/2003 – 08/2005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orchlight, Inc.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Night Staff</w:t>
        <w:tab/>
        <w:tab/>
        <w:tab/>
        <w:tab/>
        <w:tab/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 xml:space="preserve">Inner-city single-room occupancy housing for adults with chronic and severe mental illness and a history of homelessness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ide crisis intervention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Monitor clients to assure their safety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Link homeless non-residents with community resources that meet their needs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ind w:left="3600" w:hanging="3600"/>
        <w:rPr/>
      </w:pPr>
      <w:r>
        <w:rPr>
          <w:rFonts w:cs="Calibri" w:ascii="Calibri" w:hAnsi="Calibri"/>
          <w:sz w:val="22"/>
          <w:szCs w:val="22"/>
        </w:rPr>
        <w:t>06/2002 – 11/2003</w:t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Community Adolescent Programs</w:t>
        <w:tab/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Work Team Supervisor</w:t>
        <w:tab/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Community program serving emotionally disturbed adolescent boys and girls, from a wide range of ethnic, cultural and socio-economic backgrounds, mandated to psychological treatment and supervision.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ide intensive supervision of adolescents mandated to pay restitution.</w:t>
      </w:r>
    </w:p>
    <w:p>
      <w:pPr>
        <w:pStyle w:val="Body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ovide crisis intervention.</w:t>
        <w:tab/>
        <w:tab/>
        <w:tab/>
        <w:tab/>
        <w:tab/>
        <w:tab/>
        <w:tab/>
        <w:t xml:space="preserve">                      </w:t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Spring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</w:pPr>
    <w:rPr>
      <w:rFonts w:ascii="Helvetica" w:hAnsi="Helvetica" w:eastAsia="Times New Roman" w:cs="Helvetica"/>
      <w:color w:val="000000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idden0">
    <w:name w:val="Hidden0"/>
    <w:qFormat/>
    <w:rPr>
      <w:rFonts w:ascii="Helvetica" w:hAnsi="Helvetica" w:cs="Helvetica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4"/>
      <w:vertAlign w:val="superscript"/>
      <w:em w:val="none"/>
    </w:rPr>
  </w:style>
  <w:style w:type="character" w:styleId="Hidden4">
    <w:name w:val="Hidden4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  <w:em w:val="none"/>
    </w:rPr>
  </w:style>
  <w:style w:type="character" w:styleId="Hidden5">
    <w:name w:val="Hidden5"/>
    <w:qFormat/>
    <w:rPr>
      <w:rFonts w:ascii="Times New Roman" w:hAnsi="Times New Roman" w:cs="Times New Roman"/>
      <w:b/>
      <w:color w:val="000000"/>
      <w:position w:val="0"/>
      <w:sz w:val="22"/>
      <w:sz w:val="22"/>
      <w:vertAlign w:val="baseline"/>
      <w:em w:val="none"/>
    </w:rPr>
  </w:style>
  <w:style w:type="character" w:styleId="Hidden6">
    <w:name w:val="Hidden6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  <w:em w:val="none"/>
    </w:rPr>
  </w:style>
  <w:style w:type="character" w:styleId="Hidden7">
    <w:name w:val="Hidden7"/>
    <w:qFormat/>
    <w:rPr>
      <w:rFonts w:ascii="Times New Roman" w:hAnsi="Times New Roman" w:cs="Times New Roman"/>
      <w:b/>
      <w:color w:val="000000"/>
      <w:position w:val="0"/>
      <w:sz w:val="22"/>
      <w:sz w:val="22"/>
      <w:vertAlign w:val="baseline"/>
      <w:em w:val="none"/>
    </w:rPr>
  </w:style>
  <w:style w:type="character" w:styleId="Hidden8">
    <w:name w:val="Hidden8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  <w:em w:val="none"/>
    </w:rPr>
  </w:style>
  <w:style w:type="character" w:styleId="Hidden9">
    <w:name w:val="Hidden9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  <w:em w:val="none"/>
    </w:rPr>
  </w:style>
  <w:style w:type="character" w:styleId="Hidden10">
    <w:name w:val="Hidden10"/>
    <w:qFormat/>
    <w:rPr>
      <w:rFonts w:ascii="Times New Roman" w:hAnsi="Times New Roman" w:cs="Times New Roman"/>
      <w:color w:val="000000"/>
      <w:position w:val="0"/>
      <w:sz w:val="22"/>
      <w:sz w:val="22"/>
      <w:vertAlign w:val="baseline"/>
      <w:em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Helvetica" w:hAnsi="Helvetica" w:cs="Helvetica"/>
      <w:b/>
      <w:color w:val="000000"/>
      <w:kern w:val="2"/>
      <w:sz w:val="28"/>
    </w:rPr>
  </w:style>
  <w:style w:type="character" w:styleId="FooterChar">
    <w:name w:val="Footer Char"/>
    <w:qFormat/>
    <w:rPr>
      <w:rFonts w:ascii="Helvetica" w:hAnsi="Helvetica" w:cs="Helvetica"/>
      <w:i/>
      <w:color w:val="000000"/>
      <w:kern w:val="2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986" w:leader="none"/>
        <w:tab w:val="right" w:pos="9972" w:leader="none"/>
      </w:tabs>
      <w:spacing w:lineRule="atLeast" w:line="280"/>
      <w:jc w:val="center"/>
    </w:pPr>
    <w:rPr>
      <w:rFonts w:ascii="Helvetica" w:hAnsi="Helvetica" w:eastAsia="Times New Roman" w:cs="Helvetica"/>
      <w:b/>
      <w:color w:val="000000"/>
      <w:sz w:val="28"/>
    </w:rPr>
  </w:style>
  <w:style w:type="paragraph" w:styleId="Body">
    <w:name w:val="Body"/>
    <w:qFormat/>
    <w:pPr>
      <w:widowControl w:val="false"/>
      <w:suppressAutoHyphens w:val="true"/>
      <w:bidi w:val="0"/>
      <w:spacing w:lineRule="atLeast" w:line="240"/>
    </w:pPr>
    <w:rPr>
      <w:rFonts w:ascii="Helvetica" w:hAnsi="Helvetica" w:eastAsia="Times New Roman" w:cs="Helvetica"/>
      <w:color w:val="000000"/>
      <w:kern w:val="2"/>
      <w:sz w:val="24"/>
      <w:szCs w:val="20"/>
      <w:lang w:val="en-US" w:bidi="ar-SA"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986" w:leader="none"/>
        <w:tab w:val="right" w:pos="9972" w:leader="none"/>
      </w:tabs>
      <w:spacing w:lineRule="atLeast" w:line="240"/>
      <w:jc w:val="center"/>
    </w:pPr>
    <w:rPr>
      <w:rFonts w:ascii="Helvetica" w:hAnsi="Helvetica" w:eastAsia="Times New Roman" w:cs="Helvetica"/>
      <w:i/>
      <w:color w:val="000000"/>
    </w:rPr>
  </w:style>
  <w:style w:type="paragraph" w:styleId="Footnote">
    <w:name w:val="Footnote Text"/>
    <w:basedOn w:val="Normal"/>
    <w:pPr>
      <w:widowControl w:val="false"/>
      <w:suppressLineNumbers/>
      <w:bidi w:val="0"/>
      <w:spacing w:lineRule="atLeast" w:line="240"/>
      <w:ind w:left="339" w:right="0" w:hanging="339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Hidden1">
    <w:name w:val="Hidden1"/>
    <w:basedOn w:val="Body"/>
    <w:qFormat/>
    <w:pPr>
      <w:jc w:val="center"/>
    </w:pPr>
    <w:rPr/>
  </w:style>
  <w:style w:type="paragraph" w:styleId="Hidden2">
    <w:name w:val="Hidden2"/>
    <w:basedOn w:val="Body"/>
    <w:qFormat/>
    <w:pPr/>
    <w:rPr/>
  </w:style>
  <w:style w:type="paragraph" w:styleId="Hidden3">
    <w:name w:val="Hidden3"/>
    <w:basedOn w:val="Body"/>
    <w:qFormat/>
    <w:pPr>
      <w:spacing w:lineRule="atLeast" w:line="32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stga.edu/profile.php?emp_id=93030" TargetMode="External"/><Relationship Id="rId3" Type="http://schemas.openxmlformats.org/officeDocument/2006/relationships/hyperlink" Target="https://www.westga.edu/academics/university-college/prison-education-programs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UW-Madi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42:00Z</dcterms:created>
  <dc:creator>abigail  Kolb</dc:creator>
  <dc:description/>
  <cp:keywords/>
  <dc:language>en-US</dc:language>
  <cp:lastModifiedBy>abby k</cp:lastModifiedBy>
  <cp:lastPrinted>2020-07-02T09:58:00Z</cp:lastPrinted>
  <dcterms:modified xsi:type="dcterms:W3CDTF">2024-10-29T16:42:00Z</dcterms:modified>
  <cp:revision>2</cp:revision>
  <dc:subject/>
  <dc:title>ABIGAIL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ae3432bbf96eb1fc89d3712102f792f1e80c1b1b3d3d13478015f9597050f3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